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0"/>
        <w:gridCol w:w="896"/>
        <w:gridCol w:w="160"/>
        <w:gridCol w:w="816"/>
        <w:gridCol w:w="240"/>
        <w:gridCol w:w="660"/>
        <w:gridCol w:w="1092"/>
        <w:gridCol w:w="968"/>
        <w:gridCol w:w="88"/>
        <w:gridCol w:w="904"/>
        <w:gridCol w:w="152"/>
        <w:gridCol w:w="198"/>
        <w:gridCol w:w="671"/>
        <w:gridCol w:w="400"/>
        <w:gridCol w:w="347"/>
        <w:gridCol w:w="708"/>
        <w:gridCol w:w="348"/>
      </w:tblGrid>
      <w:tr>
        <w:trPr>
          <w:trHeight w:val="40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.12. 2023 г. 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Благовещенского сельсовета Администрация Благовещенского сельсовета Ирбей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рограмму профилактики нарушений обязательных требований законодательства в сфере муниципального контроля   на 2024 год и плановый период 2024-2026 годов 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               А.В.Лапнова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441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от </w:t>
      </w:r>
    </w:p>
    <w:p>
      <w:pPr>
        <w:pStyle w:val="Normal"/>
        <w:ind w:right="-441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26» декабря  2023г. № 68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нарушений обязательных требований законодательства в сфере муниципального контроля на   2024 год и плановый период 2025-2026 г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аспорт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ограмма профилактики </w:t>
            </w:r>
            <w:r>
              <w:rPr>
                <w:rFonts w:eastAsia="Calibri"/>
                <w:sz w:val="26"/>
                <w:szCs w:val="26"/>
              </w:rPr>
              <w:t>нарушений обязательных требований законодательства в сфере муниципального контроля   на 2024 год и плановый период 2025-2026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дминистрация Благовещен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 разработка мероприятий, направленных на устранение и предупреждение нарушений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 выявить типичные нарушения обязательных требований и подготовить предложения по их профилак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24 год и плановый период 2025-2026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Характеристика  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муниципальный  контроль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ый контроль на автомобильном транспорте  и в дорожном хозяйстве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2.2.1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явление захламления, загрязнения участков, в том числе использования земельного участка лицом, не имеющим предусмотренных законодательством прав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ыявление нарушений Правил благоустройств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2.2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3. Муниципальный контроль    на автомобильном транспорте  и в дорожном хозяйстве на территории  Благовещенского  сельсовета Ирбей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 на автомобильном транспорте  и в дорожном хозяйстве  является проверка соблюдения юридическими лицами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дивидуальными предпринимателями, гражданами,   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ероприятиям муниципального  контроля, на автомобильном транспорте  и в дорожном хозяйстве,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4 год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4511"/>
        <w:gridCol w:w="2122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униципального  контроля по благоустройст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инсп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татьей 8.2</w:t>
              </w:r>
            </w:hyperlink>
            <w:r>
              <w:rPr>
                <w:sz w:val="26"/>
                <w:szCs w:val="26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</w:tbl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на 2025-2026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4511"/>
        <w:gridCol w:w="2122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го контроля по </w:t>
            </w:r>
            <w:r>
              <w:rPr>
                <w:rFonts w:eastAsia="Calibri"/>
                <w:sz w:val="26"/>
                <w:szCs w:val="26"/>
                <w:lang w:eastAsia="en-US"/>
              </w:rPr>
              <w:t>благоустройст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й инсп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татьей 8.2</w:t>
              </w:r>
            </w:hyperlink>
            <w:r>
              <w:rPr>
                <w:sz w:val="26"/>
                <w:szCs w:val="26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280" w:after="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280" w:after="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280" w:after="0"/>
        <w:jc w:val="right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/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927"/>
        <w:gridCol w:w="2428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8:00Z</dcterms:created>
  <dc:creator>XTreme</dc:creator>
  <dc:description/>
  <cp:keywords/>
  <dc:language>en-US</dc:language>
  <cp:lastModifiedBy>RePack by Diakov</cp:lastModifiedBy>
  <cp:lastPrinted>2023-12-26T11:47:00Z</cp:lastPrinted>
  <dcterms:modified xsi:type="dcterms:W3CDTF">2023-12-26T04:48:00Z</dcterms:modified>
  <cp:revision>2</cp:revision>
  <dc:subject/>
  <dc:title/>
</cp:coreProperties>
</file>