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.2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одействие развитию муниципального образования Благовещенский сельсовет»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2«Содействие развитию и модернизации улично-дорожной сети муниципального образования»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развитию и модернизации улично-дорожной сети муниципального образования»   (далее – под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развитию муниципального образования Благовещенский сельсовет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вещенского сельсовета Ирбейского района Красноярского кр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вещенского сельсовета Ирбейского района Красноярского кр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олномочий, связанных с организацией дорожной деятельности в отношении автомобильных дорог местного значения, обеспечение сохранности сети автомобильных дорог сельсовета, ремонт, капитальный ремонт и содержание автомобильных дорог общего пользования местного значения сельского поселени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ли автомобильных дорог и сооружений на них Благовещенского сельского поселения, не соответствующих нормативным требовани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езопасности дорожного движения на территории Благовеще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и показателями подпрограммы являются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автомобильные дороги местного значения и инженерные сооружения на н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2014 – 2027 годы – 17 902,93111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дорожного фонда Благовещенского сельсовета -11 939,80492 тыс. руб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дорожного фонда Красноярского края 5 963,12619 тыс. руб.</w:t>
            </w:r>
          </w:p>
        </w:tc>
      </w:tr>
      <w:tr>
        <w:trPr>
          <w:trHeight w:val="10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04,44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дорожного фонда Благовещенского сельсовета -304,448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7,19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дорожного фонда Благовещенского сельсовета – </w:t>
              <w:br/>
              <w:t>417,19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92,621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дорожного фонда Благовещенского сельсовета – </w:t>
              <w:br/>
              <w:t xml:space="preserve">270,342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дорожного фонда Красноярского края 822,279 тыс.руб.</w:t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0,634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4,600 тыс. руб. за счет средств дорожного фонда Благовещен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дорожного фонда Красноярского края 306,034 тыс.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53,364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7,843 тыс. руб. за счет средств дорожного фонда Благовещ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дорожного фонда Красноярского края 1465,521 тыс.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79,31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0,510 тыс. руб. за счет средств дорожного фонда Благовещ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дорожного фонда Красноярского края 558,800 тыс.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2,22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2,223 тыс. руб. за счет средств дорожного фонда Благовещенского сельсове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50,87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,451 тыс. руб. за счет средств дорожного фонда Благовещен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,426 тыс. руб. за счет средств дорожного фонда Красноярского кра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64,1069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93,04095 тыс. руб. за счет средств дорожного фонда Благовещ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06620 тыс. рублей краевые средств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 251,97171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251,97171 тыс. руб. за счет средств дорожного фонда Благовещенского сельсове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353,79562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164,79563 тыс. руб. за счет средств дорожного фонда Благовещен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88,99999 тыс. руб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убсидия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268,8906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68,89063 тыс. руб. за счет средств дорожного фонда Благовещ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2 248,349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48,349 тыс. рублей за счет средств дорожного фонда Благовещенского сельсове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2 275,14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75,147 тыс. рублей за счет средств дорожного фонда Благовещенского сельсовета</w:t>
            </w:r>
          </w:p>
        </w:tc>
      </w:tr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3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вещенского сельсовета Ирбейского района Красноярского края, Финансовое управление администрации Ирбей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ка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ктивные показатели, характеризующие положение де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Благовещенского сельского поселения является одним из элементов транспортной инфраструктуры Ирбейского муниципального района и Красноярского края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од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14 по 2027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од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.01.2025 года протяжённость автомобильных дорог местного значения, находящихся в ведении Благовещенского сельсовета составляет 20,688 км.                В настоящее время автомобильные дороги Благовещенского сельсовета находятся                   в сложном положении. Качество дорожных покрытий большинства дорог                              не соответствует эксплуатационным требования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количества транспорта на дорогах поселения в сочетании                           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     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Благовещенского сельсовета, поддержание их транспортного состояния, обеспечение безопасного, бесперебойного движения транспорта. В целях решения указанных проблем в 2024 году на приведение в нормативное состояние автомобильных дорог планируется направить 3 353,79562 тыс. руб., в том числе за счет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сумме 2 188,99999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дпрограммы позволи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уровень содержания поселковых дорог и перспективы их развит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2"/>
          <w:numId w:val="4"/>
        </w:numPr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нденции развития ситуации и возможные последствия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проблем, сдерживающих развитие экономики сельсовета,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</w:t>
        <w:br/>
        <w:t xml:space="preserve">в инфраструктурном обеспечении процессов создания новых и развития существующих произво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пускная способность автодорог населенных пунктов Благовещенского сельсовета существенно ограничена, отсутствие обходов населенных пунктов приводит </w:t>
        <w:br/>
        <w:t xml:space="preserve">к ускоренному износу их улично-дорожных систем, оказывает негативное влияние </w:t>
        <w:br/>
        <w:t>на экологическую сре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удовлетворительные потребительские свойства последних сдерживают социально-экономическое развитие с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3 Анализ ситуации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аговещен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лаговещенского сельсовета не располагает необходимыми финансовыми ресурсами не только для строительства </w:t>
        <w:br/>
        <w:t xml:space="preserve">и реконструкции, но и для обеспечения комплекса работ по содержанию автодорог </w:t>
        <w:br/>
        <w:t>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средств в муниципальном образовании практически </w:t>
        <w:br/>
        <w:t>не выполняются работы по диагностике технического состояния автомобильных дорог и искусственных сооружений на них. В результате отсутствует единые объективные данные о существующем положении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01.2025 сеть автомобильных дорог общего пользования (в том числе, улично-дорожная сеть) зарегистрированы и имеют правоустанавливающие докумен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возникновения проблемы – дефицит финансирования работ                           по компенсации износа дорожной сети. В результате недостаточного финансирования в предыдущие годы выполняемые объемы работ по содержанию и ремонту дорог                    не обеспечивали восстановления ежегодного нормативного износ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так называемого «отложенного ремонта» является причиной повышения капиталоемкости отложенных работ, так как в этом случае мероприятия по ремонту уже не являются текущими, а могут быть перенесены в разряд капитальных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оследние годы практически отсутствуют объекты строительства и реконструкции автомобильных дорог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существующего неудовлетворительного состояния сети автодорог местного значения является отсутствие необходимых финансовых и материальных ресурсов для проведения регламентных дорожных работ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2"/>
          <w:numId w:val="3"/>
        </w:numPr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характеристика решаемых задач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едостаточного ежегодного финансирования работ </w:t>
        <w:br/>
        <w:t>по содержанию, текущему ремонту и модернизации ухудшается транспортно-эксплуатационное состояние существующей сети автомобильных дорог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, стоящей перед отраслью, является обеспечение сохранности автомобильных дорог и искусственных сооруж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рост количества транспортных средств,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. Это обуславливает неотложную потребность в развитии, совершенствовании </w:t>
        <w:br/>
        <w:t>и модернизации сети автомобильных дорог сельсовета в соответствии с темпами социально-экономического развития и автомобилизации сельсов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нспортной доступности территорий сельсовета является ключевой основой развития региона. Путем развития сети автомобильных дорог будут созданы условия для свободного передвижения людей и грузов по территории Благовещенского сельсов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довлетворительным состоянием подъездов к отдаленным сельским населенным пунктам, особенно в осенне-весенний период, сокращается сельскохозяйственная деятельность и идет отток из сельских поселений трудоспособного населения в гор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ода в год люди расплачиваются жизнью или получают увечья из-за простой ошибки во время движения. Человеческий фактор не позволяет полностью предотвратить ошибки, как водителей, так и пешеходов. Тем не менее, можно смягчить последствия столкновений, повысив безопасность дорог. Более того, можно снизить уровень риска, если уделять больше внимания безопасности поведения </w:t>
        <w:br/>
        <w:t>на дорог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обеспечения безопасности дорожного движения обусловлено социально-экономической остротой пробле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межуточные и конечные социально-экономические результаты решения пробл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сохранности и модернизации существующей сети автомобильных дорог общего пользования местного значения и искусственных сооружений на них является проведение ремонтных работ на объектах, требующих незамедлительного ремонта по результатам диагностики и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безопасности дорожного движения является проведение мероприятий, предупреждающих дорожно-транспортные происшествия на сети дорог местного значения и сведение к минимуму тяжести последствий в результате дорожно-транспортных происшествий, сокращение числа погибших и травмированных в результате дорожно-транспортных происшеств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нспортной доступности территорий сельсовета обеспечивается строительством и реконструкцией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</w:t>
        <w:br/>
        <w:t>в проезжее состояние, что позволит повысить уровень жизни населения сельсов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к поставленным задачам позволит в условиях ограниченных бюджетных средств значительно улучшить показатели аварийности </w:t>
        <w:br/>
        <w:t xml:space="preserve">на всей сети автомобильных дорог за счёт снижения аварийности, в том числе </w:t>
        <w:br/>
        <w:t>в местах концентрации ДТП, а также решить проблему сокращения разрывов между ежегодными нормативными объемами восстановительного ремонта и накопившегося за 10-ти летний период «не до ремонта» дорог и дорожных сооружений и обеспечить сохранность дорожных сооруж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Цель подпрограммы – выполнение полномочий, связанных с организацией дорожной деятельности в отношении автомобильных дорог местного значения, обеспечение сохранности сети автомобильных дорог сельсовета, ремонт, капитальный ремонт и содержание автомобильных дорог общего пользования местного значения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Задачи подпрограммы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повышение уровня содержания автомобильных дорог местного знач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снижение доли автомобильных дорог Благовещенского сельского поселения, не соответствующих норматив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безопасности дорожного движения на территории Благовещ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Сроки выполнения подпрограммы: 2014-2027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дорожного хозяйства Благовещ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5. К компетенции Благовещенского сельсовета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6. Достижимость и измеряемость поставленной цели обеспечиваются </w:t>
        <w:br/>
        <w:t>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7. Перечень целевых индикаторов подпрограммы представлен в приложении № 1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Реализация подпрограммы осуществляется за счет средств сельского бюджета (дорожного фонда Благовещенского сельсовета),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является администрация Благовещенского сельсов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д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подлежащими контролю в процессе реализации подпрограммы, явля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капитальному ремонту, ремонту и содержанию автомобильных дорог местного значения                            с подрядной организаци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Организация управления подпрограммой осуществляется администрацией Благовещ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о-экономически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подпрограммы представляется администрацией Благовещенского сельсовета Ирбейского района в финансово-экономическое управление администрации Ирбейского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Оценка социально-экономической эффективности от реализации подпрограммы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мероприятий, направленных на сохранение </w:t>
        <w:br/>
        <w:t xml:space="preserve"> существующей сети автомобильных дорог общего пользования местного знач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сельсов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Экономический эффект обеспечивается в социальной сфере, а также ведет к развитию отраслей промышленности, жилищного строительства, сельского хозяйства.</w:t>
      </w:r>
    </w:p>
    <w:p>
      <w:pPr>
        <w:pStyle w:val="TextBodyIndent"/>
        <w:spacing w:before="0" w:after="0"/>
        <w:ind w:left="283" w:firstLine="2269"/>
        <w:rPr>
          <w:sz w:val="28"/>
          <w:szCs w:val="28"/>
        </w:rPr>
      </w:pPr>
      <w:r>
        <w:rPr>
          <w:sz w:val="28"/>
          <w:szCs w:val="28"/>
        </w:rPr>
        <w:t>2.6.Мероприятия подпрограмм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с указанием объема средств </w:t>
        <w:br/>
        <w:t xml:space="preserve">на их реализацию и ожидаемых результатов представлен в приложении № 2 </w:t>
        <w:br/>
        <w:t>к подпрограмме.</w:t>
      </w:r>
    </w:p>
    <w:p>
      <w:pPr>
        <w:pStyle w:val="TextBodyInden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.6.1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одпрограммы являются средства бюджета Благовещенского сельсовета (дорожного фонда Благовещенского сельсовета) с учетом предоставления бюджету субсидий из краевого бюджет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ит 17 902,93111 тыс. рублей, в том числе: 2014 год -304,448 тыс. рублей;</w:t>
      </w:r>
    </w:p>
    <w:tbl>
      <w:tblPr>
        <w:tblW w:w="110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83"/>
        <w:gridCol w:w="851"/>
        <w:gridCol w:w="850"/>
        <w:gridCol w:w="1134"/>
        <w:gridCol w:w="839"/>
        <w:gridCol w:w="11"/>
        <w:gridCol w:w="851"/>
        <w:gridCol w:w="839"/>
        <w:gridCol w:w="11"/>
        <w:gridCol w:w="744"/>
        <w:gridCol w:w="701"/>
        <w:gridCol w:w="8"/>
        <w:gridCol w:w="460"/>
        <w:gridCol w:w="854"/>
      </w:tblGrid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виды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</w:tr>
      <w:tr>
        <w:trPr>
          <w:trHeight w:val="1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1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,5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1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092,62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520,6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53,364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79,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2,2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88"/>
        <w:gridCol w:w="743"/>
        <w:gridCol w:w="851"/>
        <w:gridCol w:w="850"/>
        <w:gridCol w:w="1132"/>
        <w:gridCol w:w="580"/>
        <w:gridCol w:w="863"/>
        <w:gridCol w:w="710"/>
        <w:gridCol w:w="11"/>
        <w:gridCol w:w="968"/>
        <w:gridCol w:w="568"/>
        <w:gridCol w:w="11"/>
        <w:gridCol w:w="982"/>
        <w:gridCol w:w="11"/>
      </w:tblGrid>
      <w:tr>
        <w:trPr>
          <w:trHeight w:val="33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виды расход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</w:tr>
      <w:tr>
        <w:trPr>
          <w:trHeight w:val="119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04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66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1,971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4,795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8,9999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8,890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8,349</w:t>
            </w:r>
          </w:p>
        </w:tc>
      </w:tr>
      <w:tr>
        <w:trPr>
          <w:trHeight w:val="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8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64,1069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1,9717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53,7956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8,89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8,3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17"/>
        <w:gridCol w:w="1746"/>
      </w:tblGrid>
      <w:tr>
        <w:trPr>
          <w:trHeight w:val="33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виды расходов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од</w:t>
            </w:r>
          </w:p>
        </w:tc>
      </w:tr>
      <w:tr>
        <w:trPr>
          <w:trHeight w:val="22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</w:tr>
      <w:tr>
        <w:trPr>
          <w:trHeight w:val="119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5,1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5,1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17:00Z</dcterms:created>
  <dc:creator>Калнин</dc:creator>
  <dc:description/>
  <dc:language>en-US</dc:language>
  <cp:lastModifiedBy>User</cp:lastModifiedBy>
  <cp:lastPrinted>2025-04-22T15:27:00Z</cp:lastPrinted>
  <dcterms:modified xsi:type="dcterms:W3CDTF">2025-04-22T08:27:10Z</dcterms:modified>
  <cp:revision>134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64AE8705B408DAE95F394E2272093_13</vt:lpwstr>
  </property>
  <property fmtid="{D5CDD505-2E9C-101B-9397-08002B2CF9AE}" pid="3" name="KSOProductBuildVer">
    <vt:lpwstr>1049-12.2.0.20795</vt:lpwstr>
  </property>
</Properties>
</file>