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4.2022 г.                                   с. Благовещенка                                   № 31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 </w:t>
      </w:r>
      <w:r>
        <w:rPr>
          <w:bCs/>
          <w:color w:val="000000"/>
          <w:sz w:val="28"/>
          <w:szCs w:val="28"/>
          <w:shd w:fill="FFFFFF" w:val="clear"/>
        </w:rPr>
        <w:t>физическим лицам, не являющие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://pravo.minjust.ru/" \l "dst0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«Налог на профессиональный доход»</w:t>
      </w:r>
      <w:r>
        <w:rPr>
          <w:bCs/>
          <w:color w:val="000000"/>
          <w:sz w:val="28"/>
          <w:szCs w:val="28"/>
        </w:rPr>
        <w:t>  в муниципальном образовании Благовещенский  сельсовет Ирбейского района Красноярского кра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от 24.07.2007 № 209-ФЗ</w:t>
        </w:r>
      </w:hyperlink>
      <w:r>
        <w:rPr>
          <w:color w:val="000000"/>
          <w:sz w:val="28"/>
          <w:szCs w:val="28"/>
        </w:rPr>
        <w:t> «О развитии малого и среднего предпринимательства в Российской Федерации»,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от 26.07.2006 № 135-ФЗ</w:t>
        </w:r>
      </w:hyperlink>
      <w:r>
        <w:rPr>
          <w:color w:val="000000"/>
          <w:sz w:val="28"/>
          <w:szCs w:val="28"/>
        </w:rPr>
        <w:t> «О защите конкуренции», руководствуясь  Уставом Благовещенского сельсовета Ирбей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 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> физическим лицам, не являющиеся индивидуальными предпринимателями и применяющие специальный 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pravo.minjust.ru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Налог на профессиональный доход»</w:t>
      </w:r>
      <w:r>
        <w:rPr>
          <w:color w:val="000000"/>
          <w:sz w:val="28"/>
          <w:szCs w:val="28"/>
        </w:rPr>
        <w:t> в муниципальном образовании 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 (приложени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ИО   главы сельсовета                                          Н.Н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27.04.2022  №31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я имущественной поддержки субъектам малого и среднего предпринимательства, </w:t>
      </w:r>
      <w:r>
        <w:rPr>
          <w:bCs/>
          <w:color w:val="000000"/>
          <w:sz w:val="28"/>
          <w:szCs w:val="28"/>
          <w:shd w:fill="FFFFFF" w:val="clear"/>
        </w:rPr>
        <w:t>физическим лицам, не являющиеся индивидуальными предпринимателями и применяющие специальный 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://pravo.minjust.ru/" \l "dst0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«Налог на профессиональный доход»</w:t>
      </w:r>
      <w:r>
        <w:rPr>
          <w:bCs/>
          <w:color w:val="000000"/>
          <w:sz w:val="28"/>
          <w:szCs w:val="28"/>
        </w:rPr>
        <w:t> и организациям, образующим инфраструктуру поддержки субъектов малого и среднего предпринимательства в муниципальном образовании  Благовещенский  сельсовет Ирбейского района Красноярского кра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 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 в муниципальном образовании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 (далее – Порядок), разработан в соответствии с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от 24.07.2007 № 209-ФЗ</w:t>
        </w:r>
      </w:hyperlink>
      <w:r>
        <w:rPr>
          <w:color w:val="000000"/>
          <w:sz w:val="28"/>
          <w:szCs w:val="28"/>
        </w:rPr>
        <w:t> «О развитии малого и среднего предпринимательства в Российской Федерации», Федеральным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sz w:val="28"/>
            <w:szCs w:val="28"/>
          </w:rPr>
          <w:t>от 26.07.2006 № 135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О защите конкуренции» определяет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в сельском поселении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казание имущественной поддержки субъектам малого и среднего предпринимательства (далее – СМСП) и организациям, образующим инфраструктуру поддержки СМСП в сельском поселении 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, осуществляется в виде передачи во владение и (или) в пользование муниципального имущества на возмездной основе или на льготных условиях (далее – Имущественная поддержка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Муниципальное имущество, в том числе включенное в Перечень муниципального имущества, предназначенного для оказания имущественной поддержки СМСП и организациям, образующим инфраструктуру поддержки СМСП, предоставляется во владение и (или) в пользование СМСП и организациям, образующим инфраструктуру поддержки СМСП в сельском поселении 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, на долгосрочной основе на срок не менее чем пять лет с соблюдением требований, установленных Федеральным законом </w:t>
      </w:r>
      <w:hyperlink r:id="rId11" w:tgtFrame="_blank">
        <w:r>
          <w:rPr>
            <w:rStyle w:val="InternetLink"/>
            <w:sz w:val="28"/>
            <w:szCs w:val="28"/>
          </w:rPr>
          <w:t>от 26.07.2006 № 135-ФЗ</w:t>
        </w:r>
      </w:hyperlink>
      <w:r>
        <w:rPr>
          <w:color w:val="000000"/>
          <w:sz w:val="28"/>
          <w:szCs w:val="28"/>
        </w:rPr>
        <w:t> «О защите конкуренции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ловия и порядок предоставления имущественной поддержки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настоящим Порядком имущественная поддержка представляется с соблюдением следующих условий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Имущественная поддержка предоставляется СМСП, а также организациям, образующим инфраструктуру поддержки СМСП в сельском поселении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, при условии их регистрации на территории Благовещенского сельсовета, отсутствии задолженности по налоговым и иным обязательным платежам в бюджеты бюджетной системы Российской Федерации и соответствии условиям, установленным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color w:val="000000"/>
          <w:sz w:val="28"/>
          <w:szCs w:val="28"/>
        </w:rPr>
        <w:t> Федерального закона </w:t>
      </w:r>
      <w:hyperlink r:id="rId13" w:tgtFrame="_blank">
        <w:r>
          <w:rPr>
            <w:rStyle w:val="InternetLink"/>
            <w:sz w:val="28"/>
            <w:szCs w:val="28"/>
          </w:rPr>
          <w:t>от 24.07.2007 № 209-ФЗ</w:t>
        </w:r>
      </w:hyperlink>
      <w:r>
        <w:rPr>
          <w:color w:val="000000"/>
          <w:sz w:val="28"/>
          <w:szCs w:val="28"/>
        </w:rPr>
        <w:t> «О развитии малого и среднего предпринимательства в Российской Федерации», за исключением следующих СМСП и организаций, образующих инфраструктуру поддержки СМСП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участниками соглашений о разделе продукци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ранее в отношении СМСП, организации, образующей инфраструктуру поддержки СМСП (далее - заявитель), было принято решение об оказании аналогичной поддержки из бюджета вышестоящего уровня и сроки ее оказания не истекл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казании Имущественной поддержки должно быть отказано, если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ем не представлены документы, определенные пунктом 3.3 настоящего Порядка, или представлены недостоверные сведения и документы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ем не выполнены условия оказания Имущественной поддержки, указанные в подпункте 3.1.1 пункта 3.1 настоящего Порядк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аты признания заявителя допустившим нарушение порядка и условий оказания Имущественной поддержки, в том числе не обеспечившим целевого использования средств Имущественной поддержки, прошло менее чем три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явление о предоставлении объекта муниципального имущества (Приложение к настоящему порядку) с указанием наименования, организационно-правовой формы, места нахождения – для юридического лица; фамилии, имени, отчества (последнее – при наличии), места жительства, данных документа, удостоверяющего личность, – для индивидуального предпринимателя; вида деятельности; предполагаемого целевого использования объекта; местоположения и площади объекта муниципального имущества направляется заявителем в администрацию сельского поселения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 с приложением следующих документов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– для юридического лиц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из налогового органа об отсутствии задолженности перед бюджетами и внебюджетными фондами всех уровней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 Администрация запрашивает в отношении заявителя (юридического лица или индивидуального предпринимателя)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);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, запрашиваемые Администрацией 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явитель самостоятельно несет ответственность за достоверность предоставленных документ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рассмотрения заявления и пакета документов заявителя по вопросам оказания Имущественной поддержки составляет не более 30 дней с даты обращ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на один объект только одного заявления субъекта малого и среднего предпринимательства об оказании Имущественной поддержки в виде предоставления в аренду конкретного объекта, договор аренды муниципального имущества заключается в соответствии с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13 части 1 статьи 19</w:t>
        </w:r>
      </w:hyperlink>
      <w:r>
        <w:rPr>
          <w:color w:val="000000"/>
          <w:sz w:val="28"/>
          <w:szCs w:val="28"/>
        </w:rPr>
        <w:t> Федерального закона </w:t>
      </w:r>
      <w:hyperlink r:id="rId15" w:tgtFrame="_blank">
        <w:r>
          <w:rPr>
            <w:rStyle w:val="InternetLink"/>
            <w:sz w:val="28"/>
            <w:szCs w:val="28"/>
          </w:rPr>
          <w:t>от 26.07.2006 № 135-ФЗ</w:t>
        </w:r>
      </w:hyperlink>
      <w:r>
        <w:rPr>
          <w:color w:val="000000"/>
          <w:sz w:val="28"/>
          <w:szCs w:val="28"/>
        </w:rPr>
        <w:t> «О защите конкуренции» в качестве муниципальной преференции в целях поддержки субъектов малого и среднего предпринимательства. Такая муниципальная преференция предоставляется СМСП без предварительного согласия антимонопольного органа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 4 часть 3 статьи 19</w:t>
        </w:r>
      </w:hyperlink>
      <w:r>
        <w:rPr>
          <w:color w:val="000000"/>
          <w:sz w:val="28"/>
          <w:szCs w:val="28"/>
        </w:rPr>
        <w:t> Федерального закона </w:t>
      </w:r>
      <w:hyperlink r:id="rId17" w:tgtFrame="_blank">
        <w:r>
          <w:rPr>
            <w:rStyle w:val="InternetLink"/>
            <w:sz w:val="28"/>
            <w:szCs w:val="28"/>
          </w:rPr>
          <w:t>от 26.07.2006 № 135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«О защите конкуренции»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если на дату принятия решения о предоставлении Имущественной поддержки поступило два и более заявлений СМСП на оказание Имущественной поддержки в виде предоставления в аренду конкретного объекта муниципального имущества, договор  аренды на такое имущество заключается посредством проведения аукциона по продаже права заключения договора аренд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о результатам проведенных аукционов по продаже права заключения договоров аренды в отношении объектов муниципального имущества, на основании соответствующего протокола администрация сельского поселения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 xml:space="preserve"> сельсовет, в течение десяти дней со дня поступления в бюджет сельского поселения </w:t>
      </w:r>
      <w:r>
        <w:rPr>
          <w:bCs/>
          <w:color w:val="000000"/>
          <w:sz w:val="28"/>
          <w:szCs w:val="28"/>
        </w:rPr>
        <w:t>Благовещенский  сельсовет Ирбейского района Красноярского края</w:t>
      </w:r>
      <w:r>
        <w:rPr>
          <w:color w:val="000000"/>
          <w:sz w:val="28"/>
          <w:szCs w:val="28"/>
        </w:rPr>
        <w:t>, денежных средств от продажи на торгах права заключения договора аренды, но не ранее десяти дней со дня размещения на официальном сайте </w:t>
      </w:r>
      <w:hyperlink r:id="rId18">
        <w:r>
          <w:rPr>
            <w:rStyle w:val="InternetLink"/>
            <w:color w:val="000000"/>
            <w:sz w:val="28"/>
            <w:szCs w:val="28"/>
          </w:rPr>
          <w:t>http://torgi.gov.ru</w:t>
        </w:r>
      </w:hyperlink>
      <w:r>
        <w:rPr>
          <w:color w:val="000000"/>
          <w:sz w:val="28"/>
          <w:szCs w:val="28"/>
        </w:rPr>
        <w:t> 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заключает с победителями аукциона договор аренды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Администрация </w:t>
      </w:r>
      <w:r>
        <w:rPr>
          <w:bCs/>
          <w:color w:val="000000"/>
          <w:sz w:val="28"/>
          <w:szCs w:val="28"/>
        </w:rPr>
        <w:t>Благовещенского  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 сельсовета, в течение 30 дней с даты принятия решения об оказании Имущественной поддержки или о прекращении оказания Имущественной поддержки вносит запись в отношении соответствующих СМСП в реестр и размещает его на официальном сайте администрации  </w:t>
      </w:r>
      <w:r>
        <w:rPr>
          <w:bCs/>
          <w:color w:val="000000"/>
          <w:sz w:val="28"/>
          <w:szCs w:val="28"/>
        </w:rPr>
        <w:t>Благовещенского  сельсовета Ирбейского района Красноярского края</w:t>
      </w:r>
      <w:r>
        <w:rPr>
          <w:color w:val="000000"/>
          <w:sz w:val="28"/>
          <w:szCs w:val="28"/>
        </w:rPr>
        <w:t> в сети Интернет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если оказана имущественная поддержка СМСП в виде предоставления в аренду без проведения конкурсов и аукционов недвижимого имущества с движимым имуществом и срок ее не истек, но в процессе эксплуатации движимое имущество в связи с его физическим износом требует замены или исключения, либо включения дополнительного движимого имущества для эксплуатации недвижимого имущества, являющегося технологически связанным с ним, то дополнительно имущественная поддержка СМСП не оказывается, а заключается дополнительное соглашение к договору аренды муниципального имущ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 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к Порядк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ельском поселении </w:t>
      </w:r>
    </w:p>
    <w:p>
      <w:pPr>
        <w:pStyle w:val="Style1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Благовещенский  сельсовет Ирбейского района 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Красноярского края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Главе ……….. сельсовета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(Ф.И.О. гр-на или наименование юр. лица)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кумент, удостоверяющий  личность заявителя)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Style13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адрес телефон, электронный адрес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казании Имущественной поддержки в виде предоставления в аренду муниципального имущества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казать имущественную поддержку в виде предоставления в аренду без конкурсов и аукционов муниципального имущества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имущество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расположено по адресу п., с. ________________ ул. 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имущества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ХВС, ГВС, отопление, канализация, электроснабжение) 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__________ кв. м для использования в целях 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аявител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, организационно-правовая форма, место нахождение, ф.и.о.,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 удостоверяющего личность, адрес места жительства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КПП_______________ ОГРН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за предыдущий год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а рынке (описать опыт работы на рынке): 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заявкой подтверждаем, что в отношении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заявителя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проводится процедура ликвидации, банкротства, деятельность не приостановлена. Не имеется задолженности перед налоговыми органами по налоговым платежам и иным обязательным платежам в бюджетную систему Российской Федерации, основанной на решении территориального органа федеральной налоговой службы или решении суда, а также по данным бухгалтерской отчетности на последнюю перед обращением отчетную дат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м достоверность представленной нами информации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– для юридического лиц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полномочия представителя заявителя, действующего на основании доверенност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из налогового органа об отсутствии задолженности перед бюджетами и внебюджетными фондами всех уровней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руководителя юридического лица или иного лица, действующего на основании устав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в качестве юридического лица (для юридических лиц) или в качестве индивидуального предпринимателя (для индивидуального предпринимателя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, бухгалтерскую и налоговую отчетность, предусмотренную действующим законодательством Российской Федераци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 удостоверяющего личность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ГРЮЛ (для юридических лиц); выписку из ЕГРИН (для индивидуальных предпринимателей) – при желан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: _______________/ __________________________/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                        (Ф.И.О.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:        _______________/ ____________________________/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)                              (Ф.И.О.)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___ г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5004C75-5243-401B-8C73-766DB0B42115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46FE6122-83A1-41D3-A87F-CA82977FB101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45004C75-5243-401B-8C73-766DB0B42115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46FE6122-83A1-41D3-A87F-CA82977FB101" TargetMode="External"/><Relationship Id="rId11" Type="http://schemas.openxmlformats.org/officeDocument/2006/relationships/hyperlink" Target="http://pravo-search.minjust.ru:8080/bigs/showDocument.html?id=46FE6122-83A1-41D3-A87F-CA82977FB101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45004C75-5243-401B-8C73-766DB0B42115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46FE6122-83A1-41D3-A87F-CA82977FB101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46FE6122-83A1-41D3-A87F-CA82977FB101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9:00Z</dcterms:created>
  <dc:creator>Жанна</dc:creator>
  <dc:description/>
  <cp:keywords/>
  <dc:language>en-US</dc:language>
  <cp:lastModifiedBy>RePack by Diakov</cp:lastModifiedBy>
  <cp:lastPrinted>2022-04-28T11:07:00Z</cp:lastPrinted>
  <dcterms:modified xsi:type="dcterms:W3CDTF">2022-04-28T04:09:00Z</dcterms:modified>
  <cp:revision>2</cp:revision>
  <dc:subject/>
  <dc:title>РОССИЙСКАЯ ФЕДЕРАЦИЯ</dc:title>
</cp:coreProperties>
</file>