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5.04.2024г                               с. Благовещенка                                        № 1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 в решение Благовещенского  сельского Совета депутатов   от 24.12.2020 года №34 «О создании муниципального дорож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а Благовещенского сельсовета»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Федеральным законом от 04.08.2023 №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06.10.2003 № 131-ФЗ «Об общих принципах организации местного самоуправления в Российской Федерации», Уставом Благовещенского сельского совета депутатов, Благовещенский сельский Совет депутатов Ирбейского района Красноярского края решил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Подпкнкт 8  пункта 3 Порядка формирования и использования бюджетных ассигнований муниципального дорожного фонда Благовещенского сельсове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т платы в счет возмещения вреда, причиняемого автомобильным дорогам местного значения тяжеловесными транспортными средствами,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/>
        <w:t>2. 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3. </w:t>
      </w:r>
      <w:r>
        <w:rPr>
          <w:szCs w:val="28"/>
        </w:rPr>
        <w:t>Настоящее Решение вступает в силу со дня его официального опубликования в газет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 О.В.Головнин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 А.В.Лапн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23:00Z</dcterms:created>
  <dc:creator>1</dc:creator>
  <dc:description/>
  <cp:keywords/>
  <dc:language>en-US</dc:language>
  <cp:lastModifiedBy>RePack by Diakov</cp:lastModifiedBy>
  <cp:lastPrinted>2024-04-15T11:22:00Z</cp:lastPrinted>
  <dcterms:modified xsi:type="dcterms:W3CDTF">2024-04-15T04:23:00Z</dcterms:modified>
  <cp:revision>2</cp:revision>
  <dc:subject/>
  <dc:title/>
</cp:coreProperties>
</file>