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833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976"/>
        <w:gridCol w:w="976"/>
        <w:gridCol w:w="976"/>
        <w:gridCol w:w="1984"/>
        <w:gridCol w:w="992"/>
        <w:gridCol w:w="350"/>
        <w:gridCol w:w="1071"/>
        <w:gridCol w:w="1055"/>
        <w:gridCol w:w="283"/>
      </w:tblGrid>
      <w:tr>
        <w:trPr>
          <w:trHeight w:val="405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Администрация  Благовещенского сельсовет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рбейского  района Красноярского   кра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ПОСТАНОВЛЕНИ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0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.03 .2025 г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лаговещенк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963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 утверждении плана противопаводковых мероприятий, связанных с наступлением периода пропуска снеговых талых вод и весенне – летнего половодья в 2025 году на территории Благовещенского сельсовета Ирбейского района Красноярского края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возникновения чрезвычайных ситуаций, снижения ущерба, связанного с затоплениями (подтоплениями) населенных пунктов, объектов экономики, повреждением автомобильных дорог, линий электропередач и связи, сельскохозяйственных животных населения, проживающего на территории Благовещенского сельсовета Ирбейского района Красноярского края, сельскохозяйственных угодий расположенных в зоне разлива рек Кунгус и Агул, сохранения жизнеобеспечения населения, проживающего на территории Благовещенского сельсовета Ирбейского района Красноярского края, руководствуясь Федеральным Законом от 21.12.1994 года № 68-ФЗ «О защите населения и территорий от чрезвычайных ситуаций природного и техногенного характера», ПОСТАНОВЛЯЮ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37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Утвердить план противопаводковых мероприятий, связанных с наступлением периода пропуска снеговых талых вод и весенне – летнего половодья в 2025 году на территории Благовещенского сельсовета Ирбейского района Красноярского края (прилагается).</w:t>
            </w:r>
          </w:p>
        </w:tc>
      </w:tr>
    </w:tbl>
    <w:p>
      <w:pPr>
        <w:pStyle w:val="TextBody"/>
        <w:ind w:firstLine="567"/>
        <w:rPr/>
      </w:pPr>
      <w:r>
        <w:rPr>
          <w:lang w:val="ru-RU"/>
        </w:rPr>
        <w:t xml:space="preserve">2. </w:t>
      </w:r>
      <w:r>
        <w:rPr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3. Постановление вступает в силу в день, следующий за днем его официального опубликования в газете «Вестник Благовещенского сельсовета»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сельсовета</w:t>
            </w:r>
          </w:p>
        </w:tc>
        <w:tc>
          <w:tcPr>
            <w:tcW w:w="4790" w:type="dxa"/>
            <w:tcBorders/>
          </w:tcPr>
          <w:p>
            <w:pPr>
              <w:pStyle w:val="TextBody"/>
              <w:ind w:left="2652" w:right="-285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</w:t>
            </w:r>
            <w:r>
              <w:rPr>
                <w:szCs w:val="28"/>
                <w:lang w:val="ru-RU" w:eastAsia="ru-RU"/>
              </w:rPr>
              <w:t>А.В.Лапнова</w:t>
            </w:r>
          </w:p>
        </w:tc>
      </w:tr>
    </w:tbl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</w:t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0"/>
          <w:lang w:val="ru-RU"/>
        </w:rPr>
        <w:t xml:space="preserve">                                               </w:t>
      </w:r>
      <w:r>
        <w:rPr>
          <w:sz w:val="24"/>
          <w:szCs w:val="24"/>
          <w:lang w:val="ru-RU"/>
        </w:rPr>
        <w:t>Приложение 1</w:t>
      </w:r>
    </w:p>
    <w:p>
      <w:pPr>
        <w:pStyle w:val="TextBody"/>
        <w:ind w:left="5103" w:hanging="0"/>
        <w:jc w:val="left"/>
        <w:rPr/>
      </w:pPr>
      <w:r>
        <w:rPr>
          <w:sz w:val="24"/>
          <w:szCs w:val="24"/>
          <w:lang w:val="ru-RU"/>
        </w:rPr>
        <w:t xml:space="preserve">к </w:t>
      </w:r>
      <w:r>
        <w:rPr>
          <w:sz w:val="24"/>
          <w:szCs w:val="24"/>
        </w:rPr>
        <w:t>постановле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администрации </w:t>
      </w:r>
      <w:r>
        <w:rPr>
          <w:sz w:val="24"/>
          <w:szCs w:val="24"/>
          <w:lang w:val="ru-RU"/>
        </w:rPr>
        <w:t>Благовещенского</w:t>
      </w:r>
      <w:r>
        <w:rPr>
          <w:sz w:val="24"/>
          <w:szCs w:val="24"/>
        </w:rPr>
        <w:t xml:space="preserve"> сельсовета</w:t>
      </w:r>
    </w:p>
    <w:p>
      <w:pPr>
        <w:pStyle w:val="TextBody"/>
        <w:ind w:left="510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   03.03.2025г. №1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паводковых мероприятий, связанных с наступлением периода пропуска снеговых талых вод и весенне – летнего половодья в 2025 году на территории Благовещенского сельсовета Ирбей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85"/>
        <w:gridCol w:w="2552"/>
        <w:gridCol w:w="2519"/>
      </w:tblGrid>
      <w:tr>
        <w:trPr>
          <w:tblHeader w:val="true"/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 исполн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противопаводковой комиссии, утверждение положения о ней, разработку функциональных обязанностей для каждого члена комиссии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04 марта 2025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овета 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Лапнова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создание  запасов необходимых материальных средств для обеспечения пострадавшего населения: спальных принадлежностей, продовольствия, медикаментов, предметов первой необходимости и других необходимых материальных средств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арта 2025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овета 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Лапнова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в д. Агул  нештатного гидропоста, порядка организации дежурства на нём и определение порядка обмена информацией с администрацией сельсовета и администрацией района (через диспетчера МКУ «Центр информационных систем»)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марта 2025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овета 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Лапнова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ить транспортные средства для проведения эвакуации населения и сельскохозяйственных животных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 марта 2025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овета 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Лапнова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- создание мобильных бригад для оказания помощи маломобильным группам населения (дети, пенсионеры, инвалиды) при эвакуации и сохранении материальных ценностей (выводе скота)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2 марта 2025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овета 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Лапнова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места временного размещения (складирования) эвакуируемого имущества, сельскохозяйственных животных, установление порядка их охраны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арта 2025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овета 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Лапнова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селенных пунктах, попадающих в зоны подтопления, провести следующие мероприятия: 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составление списка жилых домов с проживающими в них гражданами по-фамильно, с указанием их возраста, с отдельным выделением в этих списках жителей, нуждающихся в посторонней помощи при эвакуации (детей, инвалидов, людей пожилого возраста);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ение списка объектов производственного назначения;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составление списка объектов социального назначения;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доведение  до населения (каждой  семьи) информации  о  возможности и сроках  подтопления  населенного пункта,   необходимости принятия мер по  сохранению личного  имущества и сельскохозяйственных животных,  порядка и места эвакуации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 12 марта 2025 г.</w:t>
            </w:r>
          </w:p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овета 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Лапнова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 территорий населенных  пунктов и  объектов производственного и социального  назначения  от снега, при  необходимости – устройство отводных траншей – канав для отвода  снеговых талых  вод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 09 апреля 2025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овета 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Лапнова,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рганизаций, население  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 xml:space="preserve">Проведение обследования гидротехнических сооружений района водопропускных труб, мостов, электростанций и опор линий электропередач и линий связи, а также других объектов и участков автодорог, попадающих в зоны подтопления, на предмет их готовности к пропуску снеговых талых и паводковых вод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 05  апреля 2025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овета 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Лапнова,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я группа КЧС и ПБ Ирбейского района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чистки водосбросов гидротехнический сооружений, а также водопропускных труб на автодорогах от наледи, снега, мусора,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 апреля 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овета 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Лапнова, руководитель Саянского филиала ГП «Край ДЭО».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Составление подробного плана (карты, схемы) каждого  населённого пункта, подвергающегося подтоплению, с обозначением зоны подтопления с градацией через 1 метр, превышающей среднегодовое максимальное не менее чем 500см и нанесение улиц, номеров подтапливаемых домов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марта  2025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Ф.Р.Терешкова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Составление плана взаимодействия с находящимися на территории соответствующего муниципального образования аварийными, спасательными и другими службами в целях оказания помощи в спасении жизни и здоровья людей, их всестороннего обеспечения  и проведения аварийно – восстановительных работ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 10 марта 2025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овета 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Лапнова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 xml:space="preserve">Составление планов по  эвакуации  населения, сельскохозяйственных животных, материальных  ценностей из зон  возможного  затопле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 15 марта 2025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овета 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Лапнова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председателем приёмно-эвакуационной комиссии</w:t>
            </w:r>
          </w:p>
        </w:tc>
      </w:tr>
      <w:tr>
        <w:trPr>
          <w:trHeight w:val="1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Произвести расчет на выделение транспортных средств и их готовности к проведению эвакуации населения и сельскохозяйственных животных по каждому населенному пункту сельсовет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 15 марта 2025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овета 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Лапнова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Определить порядок работы Пункта временного размещения граждан, эвакуируемых из зон затопления, расчет его оснащения и обеспеченности основными материально-техническими средствами и службам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ухонно-столовым комплексом, медицинским пунктом, комнатой матери и ребенка, пунктом водоснабжения,  спальными принадлежностями, умывальниками, мусоросборниками, туалетами и т.д.)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 15 марта 2025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овета 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Лапнова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БУ Благовещенская сош Чумакова В.Н.</w:t>
            </w:r>
          </w:p>
          <w:p>
            <w:pPr>
              <w:pStyle w:val="2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мероприятия по охране  общественного  порядка в местах размещения, а также патрулирование населённых пунктов в зонах наводнен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 25 марта 2025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ый уполномоченный МО МВД России «Ирбейский» 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амятки населению о  действиях при  наводнении с её доведением до каждой семьи, попадающей в зону затоплен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 15 марта 2025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Ф.Р.Терешкова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возникновении угрозы  подтопления организовать  экстренное оповещения населения путем подворных обход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возникновения угрозы подтопл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овета 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Лапнова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бильной бригады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истем громкоговорящей связи в целях своевременного доведения до населения информации о складывающейся паводковой обстановке, назначение ответственных за её передачу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 01 апреля 2025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овета 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Лапнова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к 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Джуманов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 подготовка сил и средств, необходимых для предупреждения и ликвидации чрезвычайных ситуаций, обусловленных паводковыми явлениями, в том числе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апреля 2025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овета 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Лапнова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средств для обеспечения эвакуации населения, оказавшегося в зонах затопления (наводнения)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 7 апреля 2025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овета 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Лапнова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бусов и автомобилей, оборудованных для перевозки населения и материальных ценностей на случай их эвакуации из зон затоп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 7 апреля 2025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овета 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Лапнова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о с руководителями организаций   </w:t>
            </w:r>
          </w:p>
        </w:tc>
      </w:tr>
      <w:tr>
        <w:trPr>
          <w:trHeight w:val="10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по предотвращению острозаразных заболеваний животных при их перемещении из зон подтоплен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эваку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Благовещенского ветучастка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. Джуманов</w:t>
            </w:r>
          </w:p>
        </w:tc>
      </w:tr>
      <w:tr>
        <w:trPr>
          <w:trHeight w:val="2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Создание резервов запасов материально – технических средст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проведения спасательных работ и  запасов для первоочередного жизнеобеспечения населения.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воевременного завоза продуктов питания и товаров первой необходимости в населенные пункты, которые могут быть недоступны при весеннем паводке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 1 апреля 2025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овета 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Лапнова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предварительных договоров на поставку продуктов питания, материальных средств, в том числе ГСМ и инертных материалов, необходимых для первоочередного жизнеобеспечения населения и проведения аварийно- восстановительных работ в зонах чрезвычайных ситуаций, обусловленных паводковыми явлениями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 1 апреля 2025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овета 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Лапнова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предварительных договоров с дезинфицирующими организациями но проведение дезинфицирующих работ при ликвидации последствий возможных чрезвычайных ситуаций, обеспечение наличие дезинфицирующи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 1 апреля 2025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овета 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Лапнова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ериод прохождения весеннего паводка при прекращении движения транспортных средств в д. Минушка (перелив через дорожное полотно, размывка насыпи дорожного полотна  р. Ягаш) организовать по договоренности с жителями завоз продуктов питания, медикаментов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авод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овета 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Лапнова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а д. Минушка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С.Гусе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ind w:firstLine="68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47:00Z</dcterms:created>
  <dc:creator>XTreme</dc:creator>
  <dc:description/>
  <cp:keywords/>
  <dc:language>en-US</dc:language>
  <cp:lastModifiedBy>RePack by Diakov</cp:lastModifiedBy>
  <cp:lastPrinted>2025-03-12T13:44:00Z</cp:lastPrinted>
  <dcterms:modified xsi:type="dcterms:W3CDTF">2025-03-12T06:44:00Z</dcterms:modified>
  <cp:revision>3</cp:revision>
  <dc:subject/>
  <dc:title/>
</cp:coreProperties>
</file>