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7.05.2024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             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(ред. от 13.02.2024 № 5) </w:t>
      </w:r>
      <w:r>
        <w:rPr>
          <w:sz w:val="28"/>
          <w:szCs w:val="28"/>
        </w:rPr>
        <w:t>следующие изменения                  и дополнения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4 год и плановый период 2025- 2026 годов» 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твердить основные характеристики сельского бюджета на 2024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10 245 309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сельского бюджета в сумме 10 500 827,75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55 518,75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источники внутреннего финансирования дефицита сельского бюджета на 2024 год в сумме 255 518,75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на 2025 год и на 2026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546 040,00 рублей на 2025 год и в сумме 7 510 467,00 рублей на 2026 год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бщий  объем расходов сельского бюджета на 2025 год в сумме 7 576 040,00 рублей и на 2026 год в сумме 7 520 467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3 дефицит сельского бюджета в сумме 30 000,00 рублей на 2025 год            и в сумме 10 000,00 рублей на 2026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 источники внутреннего финансирования дефицита сельского бюджета в сумме 30 000,00 на 2025 год и в сумме 10 000,00 рублей на 2026 год согласно приложению 1 к настоящему решению»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Приложение 2 «Доходы бюджета сельского поселения Благовещенского сельсовета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№ 45 (ред. от 13.02.2024             № 5)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к настоящему решению. 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решению</w:t>
      </w:r>
      <w:r>
        <w:rPr>
          <w:sz w:val="28"/>
          <w:szCs w:val="28"/>
        </w:rPr>
        <w:t xml:space="preserve">  сельского Совета депутатов от «25» декабря 2023 г.                  № 45(ред. от 13.02.2024 № 5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                 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 сельского Совета депутатов от «25» декабря 2023 г. № 45 (ред.               от 13.02.2024 № 5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от 13.02.2024 № 5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сельсовета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О.В. Головнина   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3:00Z</dcterms:created>
  <dc:creator>Татьяна</dc:creator>
  <dc:description/>
  <cp:keywords/>
  <dc:language>en-US</dc:language>
  <cp:lastModifiedBy>RePack by Diakov</cp:lastModifiedBy>
  <cp:lastPrinted>2024-05-07T10:42:00Z</cp:lastPrinted>
  <dcterms:modified xsi:type="dcterms:W3CDTF">2024-05-07T03:4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