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474"/>
        <w:gridCol w:w="2486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6.03.2025г.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нештатных водомерных постов на период паводка в д. Стрелка , д. Агул  Благовещенского сельсовета в 2025 год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В целях уменьшения риска возникновения чрезвычайных ситуаций, обусловленных паводковыми явлениями весной 2025 года, ПОСТАНОВЛЯЮ:</w:t>
      </w:r>
    </w:p>
    <w:p>
      <w:pPr>
        <w:pStyle w:val="Normal"/>
        <w:ind w:firstLine="561"/>
        <w:jc w:val="both"/>
        <w:rPr/>
      </w:pPr>
      <w:r>
        <w:rPr>
          <w:szCs w:val="28"/>
        </w:rPr>
        <w:t>1. Расположить нештатные водомерные посты на период паводка весной 2025 года. (приложение №1)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 Утвердить инструкцию дежурного водомерного поста на период паводка. (приложение №2)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 Утвердить форму журнала по отслеживанию уровня воды по водомерному столбу. (приложение №3)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>
          <w:bCs/>
          <w:szCs w:val="28"/>
        </w:rPr>
        <w:t>Постановление вступает в силу после его официального опубликования (обнародования) в газете «Вестник Благовещенского сельсовета»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А.В.Лапнова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№ 12</w:t>
      </w:r>
    </w:p>
    <w:p>
      <w:pPr>
        <w:pStyle w:val="Normal"/>
        <w:jc w:val="right"/>
        <w:rPr/>
      </w:pPr>
      <w:r>
        <w:rPr/>
        <w:t>от  06.03 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штатных водомерных постов на территории Благовещенского сельсовета</w:t>
      </w:r>
    </w:p>
    <w:p>
      <w:pPr>
        <w:pStyle w:val="Normal"/>
        <w:jc w:val="center"/>
        <w:rPr/>
      </w:pPr>
      <w:r>
        <w:rPr>
          <w:b/>
        </w:rPr>
        <w:t>на период паводка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Ф. И. О. ответственн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Агул</w:t>
            </w:r>
          </w:p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(нештатный водомерный пос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Гуменко Дмитрий Леонид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Стрел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ештатный водомерный пос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Краев Валерий Владимирович</w:t>
            </w:r>
          </w:p>
        </w:tc>
      </w:tr>
    </w:tbl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1"/>
        <w:jc w:val="right"/>
        <w:rPr/>
      </w:pPr>
      <w:r>
        <w:rPr/>
        <w:t xml:space="preserve">                                                     </w:t>
      </w:r>
      <w:r>
        <w:rPr/>
        <w:t>к постановлению от 06 03.2025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дежурному штатного водомерного по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ый водомерного поста подчиняется главе сельсовета, заместителю главы сельсовета, дежурному диспетчеру МКУ «Центр информационных сис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ый нештатного водомерного поста отве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своевременное отслеживание ледовой, паводковой обстановки на территории подконтрольно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журный водомерного поста подчиняется главе поселения, его заместителю, дежурному диспетчеру МКУ «Центр информационных систе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одить визуальное наблюдение за явлением ледового режима на реке, его состоя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 наличии подвижек льда на реке информировать главу поселения, дежурного диспетчера МКУ «Центр информационных систе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тслеживать уровень воды по водомерной линей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вседневная деятельность»- 2 раза в сутки;</w:t>
      </w:r>
    </w:p>
    <w:p>
      <w:pPr>
        <w:pStyle w:val="Normal"/>
        <w:rPr/>
      </w:pPr>
      <w:r>
        <w:rPr>
          <w:sz w:val="26"/>
          <w:szCs w:val="26"/>
        </w:rPr>
        <w:t>«Повышенная готовность»- каждые 2 ча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резвычайная ситуация»- каждый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езультаты наблюдений и принятых мер заносить в Журнал наблю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Телефон для связ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Глава Благовещенского сельсовета- раб: 34-5-58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т: 899137356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журный диспетчер МКУ «Центр информационных систем»- раб: 8(39174)31-6-90; сот: 8 950-977-46-4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РНАЯ ФОРМА ДОКЛАДА: «Докладывает дежурный водомерного поста д\с. _____________________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селенный пункт)                                            (Ф. И. О. дежурн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оянию на ____ часов ___________ минут наблюдаются подвижки льда в районе ____________________________. Уровень воды по водомерной линейке ___________ метра, критическая отметка ________ метра. Следующий доклад в __________ час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: ____________________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Heading1"/>
        <w:jc w:val="right"/>
        <w:rPr/>
      </w:pPr>
      <w:r>
        <w:rPr/>
        <w:t xml:space="preserve">                                                     </w:t>
      </w:r>
      <w:r>
        <w:rPr/>
        <w:t xml:space="preserve">к постановлению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от    06 .03.2025 №12</w:t>
      </w:r>
    </w:p>
    <w:p>
      <w:pPr>
        <w:pStyle w:val="Heading1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5:00Z</dcterms:created>
  <dc:creator>Ирина</dc:creator>
  <dc:description/>
  <cp:keywords/>
  <dc:language>en-US</dc:language>
  <cp:lastModifiedBy>RePack by Diakov</cp:lastModifiedBy>
  <cp:lastPrinted>2024-03-11T10:27:00Z</cp:lastPrinted>
  <dcterms:modified xsi:type="dcterms:W3CDTF">2025-03-12T04:05:00Z</dcterms:modified>
  <cp:revision>2</cp:revision>
  <dc:subject/>
  <dc:title/>
</cp:coreProperties>
</file>