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810" cy="7899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аговещен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рбейского района Красноя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  </w:t>
      </w:r>
      <w:r>
        <w:rPr>
          <w:szCs w:val="28"/>
          <w:lang w:val="ru-RU"/>
        </w:rPr>
        <w:t>16</w:t>
      </w:r>
      <w:r>
        <w:rPr>
          <w:szCs w:val="28"/>
        </w:rPr>
        <w:t>.</w:t>
      </w:r>
      <w:r>
        <w:rPr>
          <w:szCs w:val="28"/>
          <w:lang w:val="ru-RU"/>
        </w:rPr>
        <w:t>04</w:t>
      </w:r>
      <w:r>
        <w:rPr>
          <w:szCs w:val="28"/>
        </w:rPr>
        <w:t xml:space="preserve"> .2025г                               с. Благовещенка                                           № </w:t>
      </w:r>
      <w:r>
        <w:rPr>
          <w:szCs w:val="28"/>
          <w:lang w:val="ru-RU"/>
        </w:rPr>
        <w:t>13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й  в  решения Благовещенского  сельского Совета депутатов   от 24.12.2020 года №34 «О создании муниципального дорожного фонда Благовещенского сельсовета»</w:t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48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>статьей  179.4</w:t>
        </w:r>
      </w:hyperlink>
      <w:r>
        <w:rPr>
          <w:szCs w:val="28"/>
        </w:rPr>
        <w:t xml:space="preserve">  Бюджетного  кодекса 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8.11.2007 № 257-ФЗ «Об автомобильных  дорогах </w:t>
        <w:br/>
        <w:t xml:space="preserve">и о дорожной деятельности в Российской Федерации и о внесении изменений </w:t>
        <w:br/>
        <w:t>в отдельные законодательные акты Российской Федерации», Приказа Министерства транспорта РФ от 16 ноября 2012 г. N 402 "Об утверждении Классификации работ по капитальному ремонту, ремонту и содержанию автомобильных дорог", Приказом Министерства транспорта РФ от 20.03.2023 №91 «О внесении изменений в Классификацию работ по капитальному ремонту, ремонту и содержанию автомобильных дорог  утвержденного Приказом Министерства транспорта РФ от 16 ноября 2012 г. N 402» на основании Устава Благовещенского сельсовета Ирбейского района Красноярского края, Благовещенский сельский Совет депутатов Ирбейского района Красноярского края решил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подпункт 11 пункта 5 Порядка формирования и использования бюджетных ассигнований муниципального дорожного фонда Благовещенского сельсовета изложить в следующей редакции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1. «11) строительство, ремонт и содержание элементов обустройства автомобильных дорог, а имен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элементов обустройства автомобильных дорог – сооружений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 приобретение и установка знаков дорожного движения.</w:t>
      </w:r>
    </w:p>
    <w:p>
      <w:pPr>
        <w:pStyle w:val="TextBody"/>
        <w:tabs>
          <w:tab w:val="clear" w:pos="720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Благовещенского  сельского Совета депутатов  от 24.12.2024 №35 О внесение изменений  в решение Благовещенского  сельского Совета депутатов   от 24.12.2020 года №34 «О создании муниципального дорожного</w:t>
      </w:r>
    </w:p>
    <w:p>
      <w:pPr>
        <w:pStyle w:val="ConsPlusNonformat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Благовещенского сельсовета» считать утратившим силу с 01.01.2025г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/>
        <w:t>3. Контроль за исполнением настоящего решения возложить на главу Благовещенского сельсовета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/>
        <w:t xml:space="preserve">4. </w:t>
      </w:r>
      <w:r>
        <w:rPr>
          <w:szCs w:val="28"/>
        </w:rPr>
        <w:t xml:space="preserve">Настоящее Решение вступает в силу со дня его официального опубликования в газете «Вестник Благовещенского сельсовета» 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депутатов                               О.В.Головнина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Благовещенского сельсовета                         А.В.Лапнова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color w:val="000000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4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color w:val="000000"/>
      <w:sz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D7D7D685B4173A275DC14E927344B611D472DBF78A8EC05BADB6CA8204B9DDFC8CAEFFE3667D44p0E4D" TargetMode="External"/><Relationship Id="rId4" Type="http://schemas.openxmlformats.org/officeDocument/2006/relationships/hyperlink" Target="consultantplus://offline/ref=4CD7D7D685B4173A275DC14E927344B611D37BDAFA828EC05BADB6CA82p0E4D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1:28:00Z</dcterms:created>
  <dc:creator>1</dc:creator>
  <dc:description/>
  <dc:language>en-US</dc:language>
  <cp:lastModifiedBy>User</cp:lastModifiedBy>
  <cp:lastPrinted>2025-04-16T13:12:00Z</cp:lastPrinted>
  <dcterms:modified xsi:type="dcterms:W3CDTF">2025-04-16T06:12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4DFC9389E49C3B18D97192A9ADF43_12</vt:lpwstr>
  </property>
  <property fmtid="{D5CDD505-2E9C-101B-9397-08002B2CF9AE}" pid="3" name="KSOProductBuildVer">
    <vt:lpwstr>1049-12.2.0.20795</vt:lpwstr>
  </property>
</Properties>
</file>