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6.03.2024г.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4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4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организаций, находящихся на территории Благовещенского сельсовета (В.Н.Чумакова, О.В.Головнин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готовность транспортных средств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Благовещен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  <w:r>
        <w:rPr>
          <w:lang w:val="ru-RU"/>
        </w:rPr>
        <w:t xml:space="preserve"> </w:t>
      </w:r>
      <w:r>
        <w:rPr/>
        <w:t xml:space="preserve">постановление администрации </w:t>
      </w:r>
      <w:r>
        <w:rPr>
          <w:lang w:val="ru-RU"/>
        </w:rPr>
        <w:t>Благовещенского</w:t>
      </w:r>
      <w:r>
        <w:rPr/>
        <w:t xml:space="preserve"> сельсовета от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2</w:t>
      </w:r>
      <w:r>
        <w:rPr/>
        <w:t xml:space="preserve">.2023 г. № </w:t>
      </w:r>
      <w:r>
        <w:rPr>
          <w:lang w:val="ru-RU"/>
        </w:rPr>
        <w:t>13</w:t>
      </w:r>
      <w:r>
        <w:rPr/>
        <w:t xml:space="preserve"> « 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3 года</w:t>
      </w:r>
      <w:r>
        <w:rPr/>
        <w:t>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7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В.Лап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 xml:space="preserve">               </w:t>
      </w:r>
      <w:r>
        <w:rPr/>
        <w:t>к постановлению Администрации                                Благовещ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06.03.2024 №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Состав мобильной бригады, привлекаемой для оказания помощи жителям при проведении эвакуации на период пропуска снеговых талых вод и весеннее- летнего половодья 2024 года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ики для эвакуаци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вод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эвакуации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лександр Ивано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Агул, ул. Проточная, ул. Центральная ,  в том числе женщин-8, инвалиды-1, дети-3., пенсионеры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Сергей Александро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Стрелка, ул. Гаражная, ул. Молодежная,  в том числе женщин-10, пенсионеры 5, дети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специализированный пассажирский  УАЗ 3962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нов Виктор Федорович</w:t>
            </w:r>
          </w:p>
          <w:p>
            <w:pPr>
              <w:pStyle w:val="Normal"/>
              <w:jc w:val="both"/>
              <w:rPr/>
            </w:pPr>
            <w:r>
              <w:rPr/>
              <w:t>Водитель Благовещенского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Ильино- Посадское, ул. Набережная, ул. Заречная,  в том числе женщин-5, пенсионеры 2, дети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Александр Васильевич, тракто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Ильино- Посад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 Владимир Николаевич, тракто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Аг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Р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Сергей Николаевич, 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Стрелка</w:t>
            </w:r>
          </w:p>
        </w:tc>
      </w:tr>
    </w:tbl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szCs w:val="28"/>
        </w:rPr>
      </w:pPr>
      <w:r>
        <w:rPr>
          <w:sz w:val="24"/>
        </w:rPr>
        <w:t>Приложение  №2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rPr/>
      </w:pPr>
      <w:r>
        <w:rPr/>
        <w:t xml:space="preserve">                                     </w:t>
      </w:r>
      <w:r>
        <w:rPr/>
        <w:t>от 06.03.2024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удовладельцев, привлекаемых для проведения спасательных рабо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18"/>
        <w:gridCol w:w="2521"/>
        <w:gridCol w:w="41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слуг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Василий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Набережная д. Ильино- Посадское</w:t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ко Дмитрий Леонид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 г.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Центральная  д. Агу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лександр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Набережная, ул. Гаражная  д. Стрелка</w:t>
            </w:r>
          </w:p>
        </w:tc>
      </w:tr>
    </w:tbl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sz w:val="24"/>
        </w:rPr>
        <w:t>Приложение  №3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.0.2024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 размещения эвакуируемого населения, подтопляемых территори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98"/>
        <w:gridCol w:w="1892"/>
        <w:gridCol w:w="1910"/>
        <w:gridCol w:w="189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ункта временного размеще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лаговещенская 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д. Стрелка, д. Ильино- Посад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Валент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- ПАЗ-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селения сельскохозяйственных животных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 школьный приусадеб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- 32, свиньи-49, овец-4, лошади-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гора 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-19, свиньи-41, овцы, козы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ко А.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, гора в стороне д. Мин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-9, козы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 В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мещения эвакуируемого имуществ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эвакуиру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 и сохран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, 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6, холодильник- 6, стиральная машина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вещенка, сельсовет,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4, холодильник- 4, стиральная машина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шкова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вещенка, сельсовет,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2, холодильник-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вская Е. В.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 №4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jc w:val="center"/>
        <w:rPr/>
      </w:pPr>
      <w:r>
        <w:rPr/>
        <w:t xml:space="preserve">от    06.03.2024 №13 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лаговещ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В.Лапновой главе сельсовета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В.Лапнова</w:t>
            </w:r>
            <w:r>
              <w:rPr/>
              <w:t xml:space="preserve"> включает систему громкого оповещ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89914179936) или дежурному администрации сельсовета (34-2-60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Терешковой Ф.Р. (р.т.34-2-60), 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Лапнову В.Ф.(д.т. 34-2,60) водителю, сопровождающему главу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Чумаковой В.Н. (р.т. 34-5-93), ответственной за оповещение водителей автобу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в Ирбейский РЭС (31-3-24), ответственным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А.В.Лапновой (р.т. 89914179936), 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одителям Лапнову В.Ф.,Головнину А.В.Коротких С.Н.. (д.т.34-5-58), ответственным за эвакуацию имущества нетрудоспособного населения д.Агул, д. Стрелка, д.Ильино-Поса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водителям автобусов: Мельникову А.И., ответственному за эвакуацию людей д. Агул, ул. Проточная, ул. Центральная ,  в том числе женщин-8, инвалиды-1, дети-3., пенсионеры-5;</w:t>
            </w:r>
          </w:p>
          <w:p>
            <w:pPr>
              <w:pStyle w:val="Normal"/>
              <w:jc w:val="both"/>
              <w:rPr/>
            </w:pPr>
            <w:r>
              <w:rPr/>
              <w:t>Косолапову С.А. ответственному за  эвакуация людей д. Стрелка, ул. Гаражная, ул. Молодежная,  в том числе женщин-10, пенсионеры 5, дети-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Лапнова. включает систему громкого оповещения «Сир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мобильной бригады в течение 1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ъезд мобильных бригад на место эвакуации в течение 1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С постановлением администрации Благовещенского сельсовета от г № «О создании мобильной бригады, привлекаемой для оказания помощи жителям при проведении эвакуации на период пропуска снеговых талых вод и весеннее- летнего половодья 2024 года.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4"/>
        <w:gridCol w:w="432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эвакуации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(дата, рос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лександр Ивано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Агул, ул. Проточная, ул. Центральная ,  в том числе женщин-8, инвалиды-1, дети-12., пенсионеры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Сергей Александро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Стрелка, ул. Гаражная, ул. Молодежная,  в том числе женщин-10, пенсионеры 5, дети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пнов Виктор Федорович автомобиль специализированный пассажирский  УАЗ 3962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Ильино- Посадское, ул. Набережная, ул. Заречная,  в том числе женщин-10, пенсионеры 2, дети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Александр Васильевич, тракторист (трактор МТ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Ильино- Посад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 Владимир Николаевич, трактор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Аг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Сергей Николаевич, водитель (автомобиль КАМ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Ст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эвакуации имущества</w:t>
      </w:r>
    </w:p>
    <w:p>
      <w:pPr>
        <w:pStyle w:val="Normal"/>
        <w:jc w:val="center"/>
        <w:rPr/>
      </w:pPr>
      <w:r>
        <w:rPr>
          <w:b/>
          <w:szCs w:val="28"/>
        </w:rPr>
        <w:t>нетрудоспособного населения Мосейков Петр Николаевич</w:t>
      </w:r>
      <w:r>
        <w:rPr/>
        <w:t>, трактор МТЗ, д. Ильино- Посадско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В. В. ул. Набережная д.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Т. В. ул. Набережная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jc w:val="both"/>
              <w:rPr/>
            </w:pPr>
            <w:r>
              <w:rPr/>
              <w:t>Холодиль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а Г. Я.  ул. Набережна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эвакуации имущества</w:t>
      </w:r>
    </w:p>
    <w:p>
      <w:pPr>
        <w:pStyle w:val="Normal"/>
        <w:jc w:val="center"/>
        <w:rPr/>
      </w:pPr>
      <w:r>
        <w:rPr>
          <w:b/>
          <w:szCs w:val="28"/>
        </w:rPr>
        <w:t>нетрудоспособного населения Коробов Владимир Николаевич</w:t>
      </w:r>
      <w:r>
        <w:rPr/>
        <w:t>, трактор Т-150, д. Агу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шков А. Н.. ул. Центральна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 С.В. ул. Школьная 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стиральная машина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Г.П. ул. Школьная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В.И. ул.Школьная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ние по эвакуации имущества нетрудоспособного населения </w:t>
      </w:r>
    </w:p>
    <w:p>
      <w:pPr>
        <w:pStyle w:val="Normal"/>
        <w:rPr/>
      </w:pPr>
      <w:r>
        <w:rPr>
          <w:b/>
          <w:szCs w:val="28"/>
        </w:rPr>
        <w:t>Коротких Сергей Николаевич</w:t>
      </w:r>
      <w:r>
        <w:rPr/>
        <w:t>, автомобиль КАМАЗ, д. Стрелк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Ф, С. ул. Гаражная 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пе Р. Г. ул. Молодежная 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 Г.Н. ул. Набережная 28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Л.И. ул. Набережная 3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А.П.ул. Набережная 18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ва Е.П. ул. Набережна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1:00Z</dcterms:created>
  <dc:creator>XTreme</dc:creator>
  <dc:description/>
  <cp:keywords/>
  <dc:language>en-US</dc:language>
  <cp:lastModifiedBy>RePack by Diakov</cp:lastModifiedBy>
  <cp:lastPrinted>2024-02-15T11:51:00Z</cp:lastPrinted>
  <dcterms:modified xsi:type="dcterms:W3CDTF">2024-03-11T03:31:00Z</dcterms:modified>
  <cp:revision>2</cp:revision>
  <dc:subject/>
  <dc:title/>
</cp:coreProperties>
</file>