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Благовещ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6.03.2025г.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Благовещ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создании </w:t>
            </w:r>
            <w:r>
              <w:rPr>
                <w:sz w:val="28"/>
                <w:szCs w:val="28"/>
              </w:rPr>
              <w:t xml:space="preserve"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5 год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оздать и утвердить состав </w:t>
      </w:r>
      <w:r>
        <w:rPr>
          <w:sz w:val="28"/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25 года (</w:t>
      </w:r>
      <w:r>
        <w:rPr>
          <w:sz w:val="28"/>
        </w:rPr>
        <w:t xml:space="preserve">приложение 1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став судовладельцев, привлекаемых для проведения спасательных работ (приложение 2).</w:t>
      </w:r>
    </w:p>
    <w:p>
      <w:pPr>
        <w:pStyle w:val="TextBody"/>
        <w:ind w:firstLine="567"/>
        <w:rPr>
          <w:szCs w:val="28"/>
        </w:rPr>
      </w:pPr>
      <w:r>
        <w:rPr/>
        <w:t>места размещения эвакуируемого населения, сельскохозяйственных животных, птицы</w:t>
      </w:r>
      <w:r>
        <w:rPr>
          <w:lang w:val="ru-RU"/>
        </w:rPr>
        <w:t>, перечень эвакуируемого имущества граждан</w:t>
      </w:r>
      <w:r>
        <w:rPr/>
        <w:t xml:space="preserve"> (приложение 3). </w:t>
      </w:r>
    </w:p>
    <w:p>
      <w:pPr>
        <w:pStyle w:val="Normal"/>
        <w:ind w:firstLine="567"/>
        <w:jc w:val="both"/>
        <w:rPr/>
      </w:pPr>
      <w:r>
        <w:rPr>
          <w:sz w:val="28"/>
        </w:rPr>
        <w:t>3.Утвердить Порядок действия мобильных бригад по оказанию адресной помощи малоимущим группам населения (приложение 4).</w:t>
      </w:r>
    </w:p>
    <w:p>
      <w:pPr>
        <w:pStyle w:val="Normal"/>
        <w:ind w:firstLine="567"/>
        <w:jc w:val="both"/>
        <w:rPr/>
      </w:pPr>
      <w:r>
        <w:rPr>
          <w:sz w:val="28"/>
        </w:rPr>
        <w:t>4. Рекомендовать руководителям организаций, находящихся на территории Благовещенского сельсовета (В.Н.Чумакова, О.В.Головнин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ить готовность транспортных средств для эвакуации людей из зоны затопления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Благовещенского сельсовета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6</w:t>
      </w:r>
      <w:r>
        <w:rPr>
          <w:szCs w:val="28"/>
        </w:rPr>
        <w:t>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 в газете «Вестник Благовещенского сельсовет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.В.Лапнова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90" w:type="dxa"/>
            <w:tcBorders/>
          </w:tcPr>
          <w:p>
            <w:pPr>
              <w:pStyle w:val="TextBody"/>
              <w:snapToGrid w:val="false"/>
              <w:ind w:left="2652" w:right="-28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Приложение  №1</w:t>
      </w:r>
    </w:p>
    <w:p>
      <w:pPr>
        <w:pStyle w:val="Normal"/>
        <w:ind w:left="4920" w:hanging="0"/>
        <w:jc w:val="right"/>
        <w:rPr>
          <w:i/>
          <w:i/>
          <w:u w:val="single"/>
        </w:rPr>
      </w:pPr>
      <w:r>
        <w:rPr/>
        <w:t xml:space="preserve">               </w:t>
      </w:r>
      <w:r>
        <w:rPr/>
        <w:t>к постановлению Администрации                                Благовеще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 06.03.2025 №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Состав мобильной бригады, привлекаемой для оказания помощи жителям при проведении эвакуации на период пропуска снеговых талых вод и весеннее- летнего половодья 2025 года.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хники для эвакуаци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О. вод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по эвакуации ж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Александр Иванович, водитель МОБУ Благовещенская со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людей д. Агул, ул. Проточная, ул. Центральная ,  в том числе женщин-8, инвалиды-1, дети-3., пенсионеры-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лапов Сергей Александрович, водитель МОБУ Благовещенская со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людей д. Стрелка, ул. Гаражная, ул. Молодежная,  в том числе женщин-10, пенсионеры 5, дети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специализированный пассажирский  УАЗ 3962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нов Виктор Федорович</w:t>
            </w:r>
          </w:p>
          <w:p>
            <w:pPr>
              <w:pStyle w:val="Normal"/>
              <w:jc w:val="both"/>
              <w:rPr/>
            </w:pPr>
            <w:r>
              <w:rPr/>
              <w:t>Водитель Благовещенского сельсов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людей д. Ильино- Посадское, ул. Набережная, ул. Заречная,  в том числе женщин-5, пенсионеры 2, дети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н Александр Васильевич, трактор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мущества нетрудоспособного населения д. Ильино- Посадск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Т-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ов Владимир Николаевич, трактор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мущества нетрудоспособного населения д. Агу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Р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их Сергей Николаевич, вод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мущества нетрудоспособного населения д. Стрелка</w:t>
            </w:r>
          </w:p>
        </w:tc>
      </w:tr>
    </w:tbl>
    <w:p>
      <w:pPr>
        <w:pStyle w:val="Heading1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color w:val="000000"/>
          <w:szCs w:val="28"/>
        </w:rPr>
      </w:pPr>
      <w:r>
        <w:rPr>
          <w:sz w:val="24"/>
        </w:rPr>
        <w:t>Приложение  №2</w:t>
      </w:r>
    </w:p>
    <w:p>
      <w:pPr>
        <w:pStyle w:val="Normal"/>
        <w:ind w:left="4920" w:hanging="0"/>
        <w:jc w:val="right"/>
        <w:rPr>
          <w:i/>
          <w:i/>
          <w:u w:val="single"/>
        </w:rPr>
      </w:pPr>
      <w:r>
        <w:rPr/>
        <w:t>к постановлению Администрации Благовещенского сельсовета</w:t>
      </w:r>
    </w:p>
    <w:p>
      <w:pPr>
        <w:pStyle w:val="Normal"/>
        <w:ind w:left="4920" w:hanging="0"/>
        <w:rPr/>
      </w:pPr>
      <w:r>
        <w:rPr/>
        <w:t xml:space="preserve">                                     </w:t>
      </w:r>
      <w:r>
        <w:rPr/>
        <w:t>от 06.03.2025 №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удовладельцев, привлекаемых для проведения спасательных работ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18"/>
        <w:gridCol w:w="2521"/>
        <w:gridCol w:w="416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слуг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ванов Василий Васил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 г.р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и по перевозке населения ул. Набережная д. Ильино- Посадское</w:t>
            </w:r>
          </w:p>
        </w:tc>
      </w:tr>
      <w:tr>
        <w:trPr>
          <w:trHeight w:val="10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енко Дмитрий Леонид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 г.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и по перевозке населения ул. Центральная  д. Агу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 Александр Васил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.р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и по перевозке населения ул. Набережная, ул. Гаражная  д. Стрелка</w:t>
            </w:r>
          </w:p>
        </w:tc>
      </w:tr>
    </w:tbl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right"/>
        <w:rPr>
          <w:color w:val="000000"/>
          <w:szCs w:val="28"/>
        </w:rPr>
      </w:pPr>
      <w:r>
        <w:rPr>
          <w:sz w:val="24"/>
        </w:rPr>
        <w:t>Приложение  №3</w:t>
      </w:r>
    </w:p>
    <w:p>
      <w:pPr>
        <w:pStyle w:val="Normal"/>
        <w:ind w:left="4920" w:hanging="0"/>
        <w:jc w:val="right"/>
        <w:rPr>
          <w:i/>
          <w:i/>
          <w:u w:val="single"/>
        </w:rPr>
      </w:pPr>
      <w:r>
        <w:rPr/>
        <w:t>к постановлению Администрации Благовеще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06.03.2025 №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ста размещения эвакуируемого населения, подтопляемых территорий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98"/>
        <w:gridCol w:w="1892"/>
        <w:gridCol w:w="1910"/>
        <w:gridCol w:w="189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размещения эвакуируемого на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пункта временного размещения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т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эвакуаци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лаговещенская со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ове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гул, д. Стрелка, д. Ильино- Посадск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Валенти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- ПАЗ-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СТ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селения сельскохозяйственных животных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размещения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змещ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елка школьный приусадеб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- 32, свиньи-49, овец-4, лошади-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А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гул, гора 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-19, свиньи-41, овцы, козы-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г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ко А.Ф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ино- Посадское, гора в стороне д. Мин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ьи-7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ино- Посад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. В.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СТ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мещения эвакуируемого имуществ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размещения эвакуируем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эвакуируем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змещение и сохран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елка,  кл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- 6, холодильник- 6, стиральная машина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на С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вещенка, сельсовет, с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- 4, холодильник- 4, стиральная машина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г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на И.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вещенка, сельсовет, с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- 2, холодильник- 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ино- Посад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вская Е. В.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</w:rPr>
        <w:t>Приложение  №4</w:t>
      </w:r>
    </w:p>
    <w:p>
      <w:pPr>
        <w:pStyle w:val="Normal"/>
        <w:ind w:left="4920" w:hanging="0"/>
        <w:jc w:val="right"/>
        <w:rPr>
          <w:i/>
          <w:i/>
          <w:u w:val="single"/>
        </w:rPr>
      </w:pPr>
      <w:r>
        <w:rPr/>
        <w:t>к постановлению Администрации Благовещенского сельсовета</w:t>
      </w:r>
    </w:p>
    <w:p>
      <w:pPr>
        <w:pStyle w:val="Normal"/>
        <w:ind w:left="4920" w:hanging="0"/>
        <w:jc w:val="center"/>
        <w:rPr/>
      </w:pPr>
      <w:r>
        <w:rPr/>
        <w:t xml:space="preserve">от    06.03.2025 №13 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действия мобильных бригад по оказ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ой помощи малоимущим группам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8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лаговеще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журный водомерного поста</w:t>
            </w:r>
            <w:r>
              <w:rPr/>
              <w:t xml:space="preserve"> сообщает о возникновении ЧС (угрозе затопле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В.Лапновой главе сельсовета, ответственному за оповещение населения средствами подачи звуковых сигналов (электросирены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В.Лапнова</w:t>
            </w:r>
            <w:r>
              <w:rPr/>
              <w:t xml:space="preserve"> включает систему громкого оповещ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водомерного поста</w:t>
            </w:r>
            <w:r>
              <w:rPr/>
              <w:t xml:space="preserve"> сообщает о возникновении ЧС (угрозе затопления):</w:t>
            </w:r>
          </w:p>
          <w:p>
            <w:pPr>
              <w:pStyle w:val="Normal"/>
              <w:rPr/>
            </w:pPr>
            <w:r>
              <w:rPr/>
              <w:t>а) главе сельсовета (89914179936) или дежурному администрации сельсовета (34-2-60);</w:t>
            </w:r>
          </w:p>
          <w:p>
            <w:pPr>
              <w:pStyle w:val="Normal"/>
              <w:rPr/>
            </w:pPr>
            <w:r>
              <w:rPr/>
              <w:t>б) дежурному диспетчеру МКУ «Центр информационных систем» (31-6-9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сельсовета</w:t>
            </w:r>
            <w:r>
              <w:rPr/>
              <w:t xml:space="preserve"> сообщает о возникновении ЧС:</w:t>
            </w:r>
          </w:p>
          <w:p>
            <w:pPr>
              <w:pStyle w:val="Normal"/>
              <w:jc w:val="both"/>
              <w:rPr/>
            </w:pPr>
            <w:r>
              <w:rPr/>
              <w:t>а) Терешковой Ф.Р. (р.т.34-2-60), ответственному за оповещение мобильной бригады средствами подачи звуковых сигналов (электросирены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Лапнову В.Ф.(д.т. 34-2,60) водителю, сопровождающему главу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Чумаковой В.Н. (р.т. 34-5-93), ответственной за оповещение водителей автобу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главы сельсовета</w:t>
            </w:r>
            <w:r>
              <w:rPr/>
              <w:t xml:space="preserve"> сообщает о возникновении ЧС:</w:t>
            </w:r>
          </w:p>
          <w:p>
            <w:pPr>
              <w:pStyle w:val="Normal"/>
              <w:jc w:val="both"/>
              <w:rPr/>
            </w:pPr>
            <w:r>
              <w:rPr/>
              <w:t>а) в Ирбейский РЭС (31-3-24), ответственным за экстренное отключение электроподстанций в зоне затоп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А.В.Лапновой (р.т. 89914179936), ответственному за организацию охраны территории, оказавшейся в зоне затоп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журный администрации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сообщает о возникновении Ч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водителям Лапнову В.Ф.,Головнину А.В.Коротких С.Н.. (д.т.34-5-58), ответственным за эвакуацию имущества нетрудоспособного населения д.Агул, д. Стрелка, д.Ильино-Посад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водителям автобусов: Мельникову А.И., ответственному за эвакуацию людей д. Агул, ул. Проточная, ул. Центральная ,  в том числе женщин-8, инвалиды-1, дети-3., пенсионеры-5;</w:t>
            </w:r>
          </w:p>
          <w:p>
            <w:pPr>
              <w:pStyle w:val="Normal"/>
              <w:jc w:val="both"/>
              <w:rPr/>
            </w:pPr>
            <w:r>
              <w:rPr/>
              <w:t>Косолапову С.А. ответственному за  эвакуация людей д. Стрелка, ул. Гаражная, ул. Молодежная,  в том числе женщин-10, пенсионеры 5, дети-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Лапнова. включает систему громкого оповещения «Сире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бильных бригад по эвакуации населения, имущества, животных:</w:t>
            </w:r>
          </w:p>
          <w:p>
            <w:pPr>
              <w:pStyle w:val="Normal"/>
              <w:rPr/>
            </w:pPr>
            <w:r>
              <w:rPr/>
              <w:t>а) по сигналу «Сирены» (3 коротких) начинается эвакуация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о сигналу «Сирены» (длинный сигнал) начинается эвакуация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 мобильной бригады в течение 1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ъезд мобильных бригад на место эвакуации в течение 15 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ОЗНАКОМЛЕНИЯ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С постановлением администрации Благовещенского сельсовета от г № «О создании мобильной бригады, привлекаемой для оказания помощи жителям при проведении эвакуации на период пропуска снеговых талых вод и весеннее- летнего половодья 2025 года.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4"/>
        <w:gridCol w:w="432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О. 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по эвакуации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(дата, рос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Александр Иванович, водитель МОБУ Благовещенская сош (автобус ПА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людей д. Агул, ул. Проточная, ул. Центральная ,  в том числе женщин-8, инвалиды-1, дети-12., пенсионеры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лапов Сергей Александрович, водитель МОБУ Благовещенская сош (автобус ПА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людей д. Стрелка, ул. Гаражная, ул. Молодежная,  в том числе женщин-10, пенсионеры 5, дети-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апнов Виктор Федорович автомобиль специализированный пассажирский  УАЗ 3962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людей д. Ильино- Посадское, ул. Набережная, ул. Заречная,  в том числе женщин-10, пенсионеры 2, дети-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н Александр Васильевич, тракторист (трактор МТ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мущества нетрудоспособного населения д. Ильино- Посад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ов Владимир Николаевич, трактори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мущества нетрудоспособного населения д. Аг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их Сергей Николаевич, водитель (автомобиль КАМА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мущества нетрудоспособного населения д. Стр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е по эвакуации имущества</w:t>
      </w:r>
    </w:p>
    <w:p>
      <w:pPr>
        <w:pStyle w:val="Normal"/>
        <w:jc w:val="center"/>
        <w:rPr/>
      </w:pPr>
      <w:r>
        <w:rPr>
          <w:b/>
          <w:szCs w:val="28"/>
        </w:rPr>
        <w:t>нетрудоспособного населения Мосейков Петр Николаевич</w:t>
      </w:r>
      <w:r>
        <w:rPr/>
        <w:t>, трактор МТЗ, д. Ильино- Посадское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, ФИО хозя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ируемое имущ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В. В. ул. Набережная д.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 холодильни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уй Л.М. ул. Набережная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 холодильник, стиральная маш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шкова Н.Н. ул.Набережная 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 холодильник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е по эвакуации имущества</w:t>
      </w:r>
    </w:p>
    <w:p>
      <w:pPr>
        <w:pStyle w:val="Normal"/>
        <w:jc w:val="center"/>
        <w:rPr/>
      </w:pPr>
      <w:r>
        <w:rPr>
          <w:b/>
          <w:szCs w:val="28"/>
        </w:rPr>
        <w:t>нетрудоспособного населения Коробов Владимир Николаевич</w:t>
      </w:r>
      <w:r>
        <w:rPr/>
        <w:t>, трактор Т-150, д. Агу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, ФИО хозя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ируемое имущ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шков А. Н.. ул. Центральная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, холодильник, стиральная маш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яков С.В. ул. Школьная 1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, стиральная машина, телевиз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илова Г.П. ул. Школьная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, холодильник, стиральная маш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якова В.И. ул.Школьная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, холодильник, стиральная машин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ние по эвакуации имущества нетрудоспособного населения </w:t>
      </w:r>
    </w:p>
    <w:p>
      <w:pPr>
        <w:pStyle w:val="Normal"/>
        <w:rPr/>
      </w:pPr>
      <w:r>
        <w:rPr>
          <w:b/>
          <w:szCs w:val="28"/>
        </w:rPr>
        <w:t>Коротких Сергей Николаевич</w:t>
      </w:r>
      <w:r>
        <w:rPr/>
        <w:t>, автомобиль КАМАЗ, д. Стрелк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, ФИО хозя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ируемое имущ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а Ф, С. ул. Гаражная 4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, телевизор, стиральная маши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ппе Р. Г. ул. Молодежная 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, холодильник, стиральная маши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яков Г.Н. ул. Набережная 28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, телевизор, стиральная маши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ова Л.И. ул. Набережная 31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, телевизор, стиральная маши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А.П.ул. Набережная 18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, телевизор, стиральная машин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22:00Z</dcterms:created>
  <dc:creator>XTreme</dc:creator>
  <dc:description/>
  <cp:keywords/>
  <dc:language>en-US</dc:language>
  <cp:lastModifiedBy>RePack by Diakov</cp:lastModifiedBy>
  <cp:lastPrinted>2024-02-15T11:51:00Z</cp:lastPrinted>
  <dcterms:modified xsi:type="dcterms:W3CDTF">2025-03-12T04:22:00Z</dcterms:modified>
  <cp:revision>2</cp:revision>
  <dc:subject/>
  <dc:title/>
</cp:coreProperties>
</file>