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1984"/>
        <w:gridCol w:w="992"/>
        <w:gridCol w:w="350"/>
        <w:gridCol w:w="1071"/>
        <w:gridCol w:w="1055"/>
      </w:tblGrid>
      <w:tr>
        <w:trPr>
          <w:trHeight w:val="40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дминистрация  Благовещенского сельсовета 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.03.2025г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2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пасах материальных средств в Благовещенском сельсовете на случай ЧС, связанных с весенним паводком 2025г. </w:t>
            </w:r>
          </w:p>
        </w:tc>
      </w:tr>
    </w:tbl>
    <w:p>
      <w:pPr>
        <w:pStyle w:val="Normal"/>
        <w:ind w:right="-81" w:firstLine="567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25 июля 2020 г. № 1119 «</w:t>
      </w:r>
      <w:r>
        <w:rPr>
          <w:bCs/>
          <w:color w:val="000000"/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565391270" \l "6560IO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», в целях своевременного и качественного обеспечения мероприятий по ликвидации чрезвычайных ситуаций и защите населения на территории Благовещенского сельсовета, ПОСТАНОВЛЯЮ: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1. Утвердить Положение о запасах материальных средств в Благовещенском сельсовете на случай ЧС, связанных с весенним паводком (приложение 1)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у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и объемы резерва материальных ресурсов для ликвидации чрезвычайных ситуаций</w:t>
      </w:r>
      <w:r>
        <w:rPr>
          <w:sz w:val="28"/>
          <w:szCs w:val="28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на территории </w:t>
      </w:r>
      <w:r>
        <w:rPr>
          <w:sz w:val="28"/>
          <w:szCs w:val="28"/>
        </w:rPr>
        <w:t>Благовещенского сельсовета (приложение 2)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2. Создание, хранение и восполнение резерва материальных ресурсов для ликвидации чрезвычайных ситуаций на территории </w:t>
      </w:r>
      <w:r>
        <w:rPr>
          <w:sz w:val="28"/>
          <w:szCs w:val="28"/>
        </w:rPr>
        <w:t>Благовещенского сельсовета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производится за счет средств бюджета сельского поселения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3. Рекомендовать директору Благовещенской сош (Чумаковой В.Н.):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3.1.Создать соответствующие резервы материальных ресурсов для ликвидации чрезвычайных ситуаций;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3.2. Представлять информацию о создании, накоплении и использовании резервов материальных ресурсов в администрацию Благовещенского сельсовета до 01 января  ежегодно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right="-81" w:firstLine="567"/>
        <w:jc w:val="both"/>
        <w:outlineLvl w:val="0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газете «Вестник Благовещенского сельсовета»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А.В.Лапнова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сельсовета</w:t>
      </w:r>
    </w:p>
    <w:p>
      <w:pPr>
        <w:pStyle w:val="Style14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06.03.2025 № 14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пасах материальных средств в Благовещенском сель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случай ЧС, связанных с весенним паводком 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</w:t>
      </w:r>
      <w:r>
        <w:rPr>
          <w:rFonts w:eastAsia="DejaVu Sans;MS Mincho"/>
          <w:color w:val="000000"/>
          <w:kern w:val="2"/>
          <w:sz w:val="28"/>
          <w:szCs w:val="28"/>
        </w:rPr>
        <w:t>25 июля 2020 г. № 1119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5391270" \l "6560IO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сельсовета.</w:t>
      </w:r>
    </w:p>
    <w:p>
      <w:pPr>
        <w:pStyle w:val="Style14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Резерв включает в себя: </w:t>
      </w:r>
      <w:r>
        <w:rPr>
          <w:sz w:val="28"/>
          <w:szCs w:val="28"/>
        </w:rPr>
        <w:t>продовольствие и пищевое сырье, медицинское имущество и медикаменты, транспортные средства, средства связи, строительные материалы, топливо и средства обогрева, средства индивидуальной защиты и другие ресурс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ерв Благовещенского сельсовета складывается из резервов материальных ресурсов или резервных фондов администрации Благовещенского сельсовета, муниципальных учреждений Благовещенского сельсовета и иных организаций, которые в соответствии со своими функциями и задачами отвечают за защиту населения, земельного, водного и воздушного пространства, объектов производственного и социального назначения, а также окружающей природной среды в пределах границ Благовещенского сельского поселения, от аварий 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змещение резервов определяется исходя из возможности максимально быстрой доставки к месту аварии или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обретение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Номенклатура и объемы материальных ресурсов Резерва утверждаются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постановлением администрации </w:t>
      </w:r>
      <w:r>
        <w:rPr>
          <w:rFonts w:eastAsia="DejaVu Sans;MS Mincho"/>
          <w:color w:val="000000"/>
          <w:kern w:val="2"/>
          <w:sz w:val="28"/>
          <w:szCs w:val="28"/>
        </w:rPr>
        <w:t>сельсовета</w:t>
      </w:r>
      <w:r>
        <w:rPr>
          <w:sz w:val="28"/>
          <w:szCs w:val="28"/>
        </w:rPr>
        <w:t xml:space="preserve">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4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</w:t>
      </w:r>
      <w:r>
        <w:rPr>
          <w:rFonts w:cs="Times New Roman" w:ascii="Times New Roman" w:hAnsi="Times New Roman"/>
          <w:sz w:val="28"/>
          <w:szCs w:val="28"/>
        </w:rPr>
        <w:t>Благовещен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оменклатура и объемы запасов определяются создавшими их организациями с учетом методических рекомендаций Сибирского регионального центра МЧС России исходя и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го характера и сроков военных действий на территор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ы возможного ущерба объектам экономики и инфраструк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родных, экономических и иных особенностей территории Благовещен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й размещения организаций, а также норм минимально необходимой достаточности запасов в воен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ёмов запасов должны учитываться имеющиеся материальные ресурсы, накопленные для ликвидации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оменклатура и объё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администрации Благовещенского сельсовета и объектов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бъекты экономики, находящиеся на территории Благовещенского сель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номенклатуру и объемы запасов исходя из их потребности в военное время для обеспечения сотрудников и личного состава нештатных аварийно-спасательных формир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ют и содержат запа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созданием, хранением и использованием зап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Структура, формирующая резервы, обязана организовать учет и контроль над целевым расходованием формируемого резерва, выделенного на ликвидацию аварий или ЧС, и представлять в администрацию Благовещенского сельсовета соответствующий отчет о расходовании резер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 Использование Резерва осуществляется на безвозмездной или возмезд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озникновения на территории Благовещенского сельсовет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Благовещен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Благовещенского сельсовета в течение нед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Для ликвидации чрезвычайных ситуаций и обеспечения жизнедеятельности пострадавшего населения администрация Благовещенского сельсовет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Благовещенского сельского Совета депутатов о выделении ресурсов из Резер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Право осуществления контроля за созданием, хранением, использованием и своевременным восполнением резерва предоставляется комиссии по предупреждению и ликвидации чрезвычайных ситуаций и обеспечению пожарной безопасности администрации Благовещенского сельсовета. Контроль осуществляется в плановом порядке в периоды подготовки, в установленные сроки, ежегодно, а также при проведении внеплановых проверок, с извещением о факте проверки не позднее, чем за 14 дней до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Контроль по созданию, размещению, хранению и восполнению Резерва возлагаются на главу Благовеще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Благовещенского сель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06.03.2025 №14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  <w:t>И ОБЪЕМЫ</w:t>
      </w:r>
    </w:p>
    <w:p>
      <w:pPr>
        <w:pStyle w:val="Normal"/>
        <w:ind w:hanging="11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езерва</w:t>
      </w:r>
      <w:r>
        <w:rPr>
          <w:sz w:val="28"/>
          <w:szCs w:val="28"/>
        </w:rPr>
        <w:t xml:space="preserve"> материальных ресурсов 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ликвидации чрезвычайных ситуаций </w:t>
      </w:r>
    </w:p>
    <w:p>
      <w:pPr>
        <w:pStyle w:val="Normal"/>
        <w:ind w:hanging="11"/>
        <w:jc w:val="center"/>
        <w:rPr/>
      </w:pPr>
      <w:r>
        <w:rPr>
          <w:sz w:val="28"/>
          <w:szCs w:val="28"/>
        </w:rPr>
        <w:t>на территории Благовещенского сельсовета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  <w:t>а) продукты пит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2127"/>
        <w:gridCol w:w="266"/>
        <w:gridCol w:w="23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дук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/>
              <w:t>(грамм на 1 человека в сут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/>
              <w:t xml:space="preserve">Потребность 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>на 7 дней  (к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5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Хлеб белый из пшеничной муки 1 сорта </w:t>
              <w:tab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5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ука пшеничная 2 сор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рупа  разна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акаронные издел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олоко и молокопродукт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2212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ясо и мясопродукт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Рыба и рыбопродукт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Жиры </w:t>
              <w:tab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331,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Сахар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артофе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Овощ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Со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Ча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6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"/>
              <w:rPr/>
            </w:pPr>
            <w:r>
              <w:rPr/>
              <w:t>б) вещевое иму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ров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не менее 1 шт. на 1 эвакуируемого человека, в возрасте до 7 лет включительно, размещаемого на  Пункте временного размещения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комплект на 1 эвакуируемого человека, в возрасте до 7 лет включительно, размещаемого на  Пункте временного размещения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омплек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комплект на 1 эвакуируемого человека, размещаемого на  Пункте временного размещения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ел/7 дн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г. на 1 эвакуируемого человека, размещаемого на  Пункте временного размещения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ые осветительные приб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асчета не менее 1 шт. на каждое структурное подразделение Пункта временного размещения граждан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ушки или другие отопительные агрег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не менее 1 шт. на каждое спальное помещение  Пункта временного размещения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 для питьевой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00-процентного обеспечения размещаемого на Пункте временного размещения граждан по норме не менее 10 литров на человека в сут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металл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шт. на 10 человек эваконаселения, размещаемого на Пункте временного размещения граждан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в) строительны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и кабел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</w:t>
              <w:tab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г) медикаменты и медицинское имущест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Лекарственные средства и медицинские изделия для оказания первой медицинской помощ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шт. на 50 пострадавш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72 часа работы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д) нефтепродук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втомобильный бензин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0.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Дизельное топли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0.1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32:00Z</dcterms:created>
  <dc:creator>User</dc:creator>
  <dc:description/>
  <cp:keywords/>
  <dc:language>en-US</dc:language>
  <cp:lastModifiedBy>RePack by Diakov</cp:lastModifiedBy>
  <cp:lastPrinted>2024-02-15T10:37:00Z</cp:lastPrinted>
  <dcterms:modified xsi:type="dcterms:W3CDTF">2025-03-12T04:32:00Z</dcterms:modified>
  <cp:revision>2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