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06.2024г                               с. Благовещенка                                        № 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>
          <w:sz w:val="28"/>
          <w:szCs w:val="28"/>
        </w:rPr>
        <w:t>О внесение изменений  в решение Благовещенского сельского Совета депутатов  от 01.06.2022 года №18</w:t>
      </w:r>
      <w:r>
        <w:rPr/>
        <w:t xml:space="preserve"> «</w:t>
      </w: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</w:t>
      </w:r>
      <w:r>
        <w:rPr/>
        <w:t xml:space="preserve">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</w:t>
      </w:r>
      <w:r>
        <w:rPr/>
        <w:t xml:space="preserve"> частью 4 статьи 86</w:t>
      </w:r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частью 2 статьи 53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лаговещенского сельсовета Ирбейского района Красноярского края  Благовещенский сельский Совет депутатов РЕШИЛ: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Внести в решение Благовещенского сельского Совета депутатов от 01.06.2022 года №18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»  следующие изменения:</w:t>
      </w:r>
    </w:p>
    <w:p>
      <w:pPr>
        <w:pStyle w:val="TextBodyIndent"/>
        <w:tabs>
          <w:tab w:val="clear" w:pos="720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1 пункт 4 статьи 11 Положения изложить в следующей редакции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 либо в абсолютном размере »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/>
        <w:t>2.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О.В.Головнина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7601;fld=134;dst=1006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3:00Z</dcterms:created>
  <dc:creator>1</dc:creator>
  <dc:description/>
  <cp:keywords/>
  <dc:language>en-US</dc:language>
  <cp:lastModifiedBy>RePack by Diakov</cp:lastModifiedBy>
  <cp:lastPrinted>2024-06-25T11:03:00Z</cp:lastPrinted>
  <dcterms:modified xsi:type="dcterms:W3CDTF">2024-06-25T04:03:00Z</dcterms:modified>
  <cp:revision>2</cp:revision>
  <dc:subject/>
  <dc:title/>
</cp:coreProperties>
</file>