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992"/>
        <w:gridCol w:w="992"/>
        <w:gridCol w:w="992"/>
        <w:gridCol w:w="992"/>
        <w:gridCol w:w="1070"/>
        <w:gridCol w:w="992"/>
      </w:tblGrid>
      <w:tr>
        <w:trPr>
          <w:trHeight w:val="1080" w:hRule="atLeast"/>
          <w:cantSplit w:val="true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3.2024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ых мероприятиях по усилению пожарной безопасности объектов экономики и жилого сектора  в весенне-летний период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ых законов от 21 декабря 1994 года №69-ФЗ «О пожарной безопасности», от 06 октября 2003 года № 131-ФЗ «Об общих принципах организации местного самоуправления в Российской Федерации», руководствуясь статьей 9 Устава Благовещенского сельсовет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лан противопожарных мероприятий по обеспечению пожарной безопасности населенных пунктов Благовещенского сельсовета на 2024 год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исполнения плановых мероприятий рекомендовать руководителям организаций и учреждений рассмотреть вопрос о состоянии пожарной безопасности на каждом объекте, разработать планы противопожарных мероприятий с учетом доведения объектов по противопожарной защите до требуемых действующих норм 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гражданам, проживающим на территории Благовещенского сельсовета, соблюдать меры пожарной безопасности в жил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читать утратившим силу постановление № 19 от 29.03.2023 г. «О противопожарных мероприятиях по усилению пожарной безопасности объектов экономики и жилого сектора  в весенне-летний период 2023 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овета                                   А.В.Лапнов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>Приложение № 1</w:t>
      </w:r>
    </w:p>
    <w:p>
      <w:pPr>
        <w:pStyle w:val="Normal"/>
        <w:ind w:firstLine="5954"/>
        <w:jc w:val="right"/>
        <w:rPr/>
      </w:pPr>
      <w:r>
        <w:rPr/>
        <w:t xml:space="preserve">к постановлению </w:t>
      </w:r>
    </w:p>
    <w:p>
      <w:pPr>
        <w:pStyle w:val="Normal"/>
        <w:ind w:firstLine="5954"/>
        <w:jc w:val="right"/>
        <w:rPr/>
      </w:pPr>
      <w:r>
        <w:rPr/>
        <w:t xml:space="preserve">№    </w:t>
      </w:r>
      <w:r>
        <w:rPr/>
        <w:t>от 25.03.2024 г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противопожарных мероприятий по обеспечению пожарной безопасности населенных пунктов и объектов экономики Благовещенского сельсовета  период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611"/>
        <w:gridCol w:w="2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рок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работка плана мероприятий по обеспечению противопожарной безопасности объектов и населенных пунктов находящихся на территории Благовещенского сельсовета в весенне-летни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разъяснительной работы с населением о необходимости участия в мероприятиях по предупреждению пожаров и принятия мер по ликвидации возгораний, в том числе весенних па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Изготовление и вручение памяток по  Правилам пожарной безопасности, как в населенных пунктах, так и в лесах, возможных последствиях от пожаров, мерах ответственности за халатное обращение с огнем,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рное информирование населения через средства массовой информации , старост населенных пунктов о принимаемых мерах по защите населенных пунктов от пожаров и необходимости соблюдения мер пожар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обеспечения территорий общего пользования 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правообладателям земельных участков, расположенных в границах населенных пунктов производить своевременную уборку мусора , сухой растительности и покос травы, границы уборки казанных территорий определяются границами земельного участка на основании кадастрового плана или межевого пла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территории общего пользования ( прилегающих к жилым домам ) сельских поселений, в том числе вне границ указанной территории, а также в лесах и на землях сельскохозяйственного назначения запретить устраивать свалки отх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еспечить создание (обновление) на территории населенных пунктов, вокруг населенных пунктов противопожарные минерализованные полосы шириной 1,5 метр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20 м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еспечить в надлежащем  состоянии подъездные пути к источником водоснаб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рректировку перечня бесхозных строений, отсутствующих указателей улиц, номеров домов. Принять меры по сносу бесхозных строений, восстановлению отсутствующих указателе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проверку систем звукового оповещения населения о пожа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анализ достаточности сил и средств по тушения ландшафтных (природных) пожаров, в случае недостаточности предоставить информацию в районную комиссию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корректировку паспортов на населенные пункты, подверженные угрозе лесных пожаров: д. Агул, д. Васильевка, с. Благовещенка, д. Новомариновка, д. Минушка, д. Стрелка , д.Ильино-Посадс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ть патрульную, патрульно- маневренную  группу на территории Благовещен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ить проведение ремон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я-автоцистерны пожарная ЗИЛ-530104 ,и УАЗ 396255 (тягач огнеборца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8:00Z</dcterms:created>
  <dc:creator>User</dc:creator>
  <dc:description/>
  <cp:keywords/>
  <dc:language>en-US</dc:language>
  <cp:lastModifiedBy>RePack by Diakov</cp:lastModifiedBy>
  <cp:lastPrinted>2024-04-01T08:54:00Z</cp:lastPrinted>
  <dcterms:modified xsi:type="dcterms:W3CDTF">2024-04-01T01:58:00Z</dcterms:modified>
  <cp:revision>2</cp:revision>
  <dc:subject/>
  <dc:title/>
</cp:coreProperties>
</file>