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7.2024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45 от 25.12.2023 года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              и плановый период 2025-2026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25.12.2023 г. № 45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и плановый период 2025-2026 годов</w:t>
      </w:r>
      <w:r>
        <w:rPr>
          <w:rStyle w:val="StrongEmphasis"/>
          <w:b w:val="false"/>
          <w:sz w:val="28"/>
          <w:szCs w:val="28"/>
        </w:rPr>
        <w:t xml:space="preserve">» (ред. от 13.02.2024 № 5, от 07.05.2024 № 11) </w:t>
      </w:r>
      <w:r>
        <w:rPr>
          <w:sz w:val="28"/>
          <w:szCs w:val="28"/>
        </w:rPr>
        <w:t>следующие изменения  и дополнения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 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сельского поселения Благовещенского сельсовета на 2024 год и плановый период 2025- 2026 годов» 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Утвердить основные характеристики сельского бюджета на 2024 год: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рогнозируемый общий объем доходов сельского бюджета в сумме </w:t>
      </w:r>
    </w:p>
    <w:p>
      <w:pPr>
        <w:pStyle w:val="Style15"/>
        <w:spacing w:lineRule="exact" w:line="300" w:before="0" w:after="0"/>
        <w:jc w:val="both"/>
        <w:rPr/>
      </w:pPr>
      <w:r>
        <w:rPr>
          <w:color w:val="000000"/>
          <w:sz w:val="28"/>
          <w:szCs w:val="28"/>
        </w:rPr>
        <w:t>12 469 531,00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сельского бюджета в сумме 12 725 049,75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дефицит сельского бюджета в сумме 255 518,75 рубля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источники внутреннего финансирования дефицита сельского бюджета на 2024 год в сумме 255 518,75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сельского бюджета на 2025 год и на 2026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 прогнозируемый общий объем доходов сельского бюджета в сумме 7 546 040,00 рублей на 2025 год и в сумме 7 510 467,00 рублей на 2026 год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общий  объем расходов сельского бюджета на 2025 год в сумме 7 576 040,00 рублей и на 2026 год в сумме 7 520 467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3 дефицит сельского бюджета в сумме 30 000,00 рублей на 2025 год            и в сумме 10 000,00 рублей на 2026 год: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 источники внутреннего финансирования дефицита сельского бюджета в сумме 30 000,00 на 2025 год и в сумме 10 000,00 рублей на 2026 год согласно приложению 1 к настоящему решению»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12 «Дорожный фонд Благовещенского сельсовета» изложить                 в следующей редакци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Благовещенского сельсовета на 2024 год в сумме 3 304 164,54 рублей, на 2025 год в сумме 993 358,00 рублей, на 2026 год в сумме 999 320,00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формирования и расходования средств дорожного фонда осуществляется в соответствии с порядком, утвержденным Благовещенским сельским Советом депутатов.»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Приложение 2 «Доходы бюджета сельского поселения Благовещенского сельсовета на 2024 год и плановый период 2025-2026 годов» к решению</w:t>
      </w:r>
      <w:r>
        <w:rPr>
          <w:sz w:val="28"/>
          <w:szCs w:val="28"/>
        </w:rPr>
        <w:t xml:space="preserve">  сельского Совета депутатов от «25» декабря 2023 г. № 45 (ред. от 13.02.2024             № 5, от 07.05.2024 № 11)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в редакции согласно приложению 2 к настоящему решению. 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4 год и плановый период 2025-2026 годов» к решению</w:t>
      </w:r>
      <w:r>
        <w:rPr>
          <w:sz w:val="28"/>
          <w:szCs w:val="28"/>
        </w:rPr>
        <w:t xml:space="preserve">  сельского Совета депутатов от «25» декабря 2023 г.                  № 45 (ред. от 13.02.2024 № 5, от 07.05.2024 №11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риложение 4 «Ведомственная структура расходов бюджета Благовещенского сельсовета на 2024 год и плановый период 2025-2026 годов» </w:t>
      </w:r>
      <w:r>
        <w:rPr>
          <w:rStyle w:val="StrongEmphasis"/>
          <w:b w:val="false"/>
          <w:color w:val="000000"/>
          <w:sz w:val="28"/>
          <w:szCs w:val="28"/>
        </w:rPr>
        <w:t xml:space="preserve"> к решению</w:t>
      </w:r>
      <w:r>
        <w:rPr>
          <w:sz w:val="28"/>
          <w:szCs w:val="28"/>
        </w:rPr>
        <w:t xml:space="preserve">  сельского Совета депутатов от «25» декабря 2023 г. № 45 (ред.               от 13.02.2024 № 5, от 07.05.2024 №11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4 год и плановый период 2025-2026 годов»   </w:t>
      </w:r>
      <w:r>
        <w:rPr>
          <w:rStyle w:val="StrongEmphasis"/>
          <w:b w:val="false"/>
          <w:color w:val="000000"/>
          <w:sz w:val="28"/>
          <w:szCs w:val="28"/>
        </w:rPr>
        <w:t>к  решению</w:t>
      </w:r>
      <w:r>
        <w:rPr>
          <w:sz w:val="28"/>
          <w:szCs w:val="28"/>
        </w:rPr>
        <w:t xml:space="preserve"> сельского Совета депутатов от «25» декабря 2023 г. № 45 (ред.            от 13.02.2024 № 5, от 07.05.2024 № 11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    Глава сельсовета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О.В. Головнина                             ____________ А.В. Лапнова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1:00Z</dcterms:created>
  <dc:creator>Татьяна</dc:creator>
  <dc:description/>
  <cp:keywords/>
  <dc:language>en-US</dc:language>
  <cp:lastModifiedBy>RePack by Diakov</cp:lastModifiedBy>
  <cp:lastPrinted>2024-07-15T08:49:00Z</cp:lastPrinted>
  <dcterms:modified xsi:type="dcterms:W3CDTF">2024-07-15T01:51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