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1.01.2024г                               с. Благовещенка                                                №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о правового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Законом Красноярского края от 23.04.2009 №8-3168  «Об административных комиссиях в Красноярском крае», 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я и обеспечению деятельности административных комиссий»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 связи с прекращением полномочий административной комиссии Благовещенского сельсовета признать утратившим силу решения: Благовещенского сельского Совета депутатов  от 30.11.2020 №27 «Об утверждении нового состава административной комиссии» и от 25.12.2023 №47«Об утверждении нового состава административной комисс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А.В.Лапнов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Совета депутатов                     И.В.Ушак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Глава Благовещенского сельсовета                       А.В.Лапнова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8:00Z</dcterms:created>
  <dc:creator>1</dc:creator>
  <dc:description/>
  <cp:keywords/>
  <dc:language>en-US</dc:language>
  <cp:lastModifiedBy>RePack by Diakov</cp:lastModifiedBy>
  <cp:lastPrinted>2024-01-31T10:38:00Z</cp:lastPrinted>
  <dcterms:modified xsi:type="dcterms:W3CDTF">2024-01-31T03:38:00Z</dcterms:modified>
  <cp:revision>2</cp:revision>
  <dc:subject/>
  <dc:title/>
</cp:coreProperties>
</file>