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3550</wp:posOffset>
            </wp:positionH>
            <wp:positionV relativeFrom="paragraph">
              <wp:posOffset>-372110</wp:posOffset>
            </wp:positionV>
            <wp:extent cx="579120" cy="704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03.2024г.                                   с. Благовещенка                                    № 20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 Благовещенского сельсовета Ирбейского района 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статьей 9 Устава Благовеще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оложение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Благовещенского сельсовета» (Приложение 1)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социально значимых работ при участии граждан              в обеспечении первичных мер пожарной безопасности на территории Благовеще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 2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3.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3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  Считать утратившим силу постановления №21 от 30.03.2022г</w:t>
      </w:r>
      <w:r>
        <w:rPr>
          <w:sz w:val="28"/>
          <w:szCs w:val="28"/>
        </w:rPr>
        <w:t>. «</w:t>
      </w: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 Благовещенского сельсовета Ирбейского района  Красноярского края» от 30.03.2022г. №20 «Об утверждении перечня первичных средств пожаротушения в местах общественного пользования населенных пунктов.»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периодическом печатном издании «Вестник Благовещенского сельсовета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А.В.Лапнова</w:t>
      </w:r>
    </w:p>
    <w:p>
      <w:pPr>
        <w:pStyle w:val="Heading5"/>
        <w:ind w:left="4248" w:firstLine="708"/>
        <w:rPr/>
      </w:pPr>
      <w:r>
        <w:rPr/>
        <w:t xml:space="preserve"> </w:t>
      </w: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1 к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ю от 29.03.2024 №20                   </w:t>
      </w:r>
    </w:p>
    <w:p>
      <w:pPr>
        <w:pStyle w:val="Heading5"/>
        <w:ind w:left="4248" w:firstLine="708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Благовеще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«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 xml:space="preserve">          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Благовещенского сельсовета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Благовещенского сельсовета контроля за соблюдением требований пожарной безопасности на территории Благовещенского сельсовета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Благовещенского сельсовета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 Благовещенского сельсовет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 Благовещенского сельсовета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Благовещенского сельсовета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Благовещен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Благовещенского сельсовета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Благовещенского сельсовета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Благовещен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Благовещенского сельсовета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Благовещенского сельсовет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Благовещенского сельсовета в области обеспечения перв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Благовещенского сельсовета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Благовещен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Благовещенского сельсовета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Благовещенского сельсовета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Благовещен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Благовещенского сельсовета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Благовещенского сельсовета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Благовещенского сельсовета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Благовещенского сельсовета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Благовещенского сельсовета, принятому в порядке, предусмотренном Уставом Благовещенского сельсовета, граждане могут привлекаться к выполнению на добровольной основе социально значимых для Благовещенского сельсовета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Благовещенского сельсовета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Благовещенского сельсовета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Благовещенского сель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Благовещенского сельсовета о необходимости введения на территории Благовещенского сельсовета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Благовещенского сельсовета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Благовещенского сельсовета путем бесед о мерах пожарной безопасности, выступлений на собраниях граждан                  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Благовещенского сельсовета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Благовещенского сельсовета по принятию мер    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№ 2 к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ю от 29.03.2024 № 20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 xml:space="preserve">                                                       </w:t>
      </w:r>
      <w:r>
        <w:rPr>
          <w:bCs w:val="false"/>
          <w:i w:val="false"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жарной безопасности на территории Благовещен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 Благовещенского сельсовета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к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тановлению от 29.03.2024 № 20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екомендуемые нор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принадлежащих                      граждан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455"/>
        <w:gridCol w:w="1276"/>
        <w:gridCol w:w="1706"/>
        <w:gridCol w:w="1212"/>
        <w:gridCol w:w="1080"/>
        <w:gridCol w:w="1046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емая</w:t>
              <w:br/>
              <w:t>площадь</w:t>
            </w:r>
          </w:p>
        </w:tc>
        <w:tc>
          <w:tcPr>
            <w:tcW w:w="5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5"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ковый </w:t>
              <w:br/>
              <w:t>огнетушитель</w:t>
              <w:b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щик с песком </w:t>
              <w:br/>
              <w:t xml:space="preserve">ёмкость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мкость с водой</w:t>
              <w:br/>
              <w:t>и ведр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е жилые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, 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15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>Собственники помещений, строений обеспечивают наличие и исправность огнетушителей, осу</w:t>
        <w:softHyphen/>
        <w:t>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<w:b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315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Емкость с водой должна иметь объем не менее 200 л и комплектоваться ведрами. Устанавливается в весенний, летний и осенний периоды года.</w:t>
      </w:r>
    </w:p>
    <w:p>
      <w:pPr>
        <w:pStyle w:val="Normal"/>
        <w:shd w:fill="FFFFFF" w:val="clear"/>
        <w:spacing w:lineRule="atLeast" w:line="315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Ящик с песком должен иметь объем не менее 0,1 м3 и комплектоваться совковой лопатой. Конструкция ящика должна обеспечивать удобство извлечения песка и исключать попадание осадков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33:00Z</dcterms:created>
  <dc:creator>Жанна</dc:creator>
  <dc:description/>
  <cp:keywords/>
  <dc:language>en-US</dc:language>
  <cp:lastModifiedBy>RePack by Diakov</cp:lastModifiedBy>
  <cp:lastPrinted>2024-04-01T09:32:00Z</cp:lastPrinted>
  <dcterms:modified xsi:type="dcterms:W3CDTF">2024-04-01T02:33:00Z</dcterms:modified>
  <cp:revision>2</cp:revision>
  <dc:subject/>
  <dc:title>РОССИЙСКАЯ ФЕДЕРАЦИЯ</dc:title>
</cp:coreProperties>
</file>