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4.04.2024 г.                                   с. Благовещенка                                   № 21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лаговещенского сельсовета Ирбейского района Красноярского края от 09.01.2024 №1-од «О наделении полномочиями администраторо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Благовещенского сельсовета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.7 Приложения к Решению Благовещенского сельского Совета депутатов от 24.12.2020 № 33 «Об утверждении Положения о бюджетном процессе в Благовещенском сельсовете» Уставом Благовещенского сельсовета Ирбейского района Красноярского края ПОСТАНОВЛЯЮ:</w:t>
      </w:r>
    </w:p>
    <w:p>
      <w:pPr>
        <w:pStyle w:val="TextBodyIndent"/>
        <w:tabs>
          <w:tab w:val="clear" w:pos="708"/>
          <w:tab w:val="left" w:pos="7920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Внести следующие изменения в постановление администрации Благовещенского сельсовета Ирбей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9.01.2024 №1-од «О наделении полномочиями администратор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ходов бюджета Благовещенского сельсове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  приложение 1 к постановлению изложить в новой редак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сельсовета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6"/>
      </w:tblGrid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Приложение 1  к постановлению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Благовещенского сельсовета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бейского района Красноярского края 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от   04.04.2024 №21     </w:t>
            </w:r>
          </w:p>
        </w:tc>
      </w:tr>
      <w:tr>
        <w:trPr>
          <w:trHeight w:val="315" w:hRule="atLeast"/>
        </w:trPr>
        <w:tc>
          <w:tcPr>
            <w:tcW w:w="14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307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5"/>
              <w:gridCol w:w="1032"/>
              <w:gridCol w:w="2860"/>
              <w:gridCol w:w="9560"/>
            </w:tblGrid>
            <w:tr>
              <w:trPr>
                <w:trHeight w:val="30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роки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мини-</w:t>
                  </w:r>
                </w:p>
              </w:tc>
              <w:tc>
                <w:tcPr>
                  <w:tcW w:w="2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д бюджетной </w:t>
                  </w:r>
                </w:p>
              </w:tc>
              <w:tc>
                <w:tcPr>
                  <w:tcW w:w="9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кода бюджетной классифик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тора</w:t>
                  </w:r>
                </w:p>
              </w:tc>
              <w:tc>
                <w:tcPr>
                  <w:tcW w:w="28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лассификации</w:t>
                  </w:r>
                </w:p>
              </w:tc>
              <w:tc>
                <w:tcPr>
                  <w:tcW w:w="956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1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правление Федеральной налоговой службы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 231 01 0000 110</w:t>
                  </w:r>
                </w:p>
              </w:tc>
              <w:tc>
                <w:tcPr>
                  <w:tcW w:w="9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 241 01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 251 01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 02 261 01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 010 01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 010 01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 010 01 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 02 010 01 3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1 02 030 01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 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30100100001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иный сельскохозяйственный нал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 010 01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 03 010 01 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 (пени по соответствующему платежу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 030 10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1 030 10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1 030 10 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33 10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33 10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33 10 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 06 06 043 10 0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43 10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 06 043 10 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 04 053 1021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(по обязательствам, возникшим до 1 января 2006 года) мобилизуемых на территориях сельских поселений  ( пени по соответствующему платежу)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1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Благовещенского сельсовета  Ирбейского района Красноярского края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 020 01 1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мма платежа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 04 020 01 4000 1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государственной пошлины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5 035 10 0000 12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 09 045 10 0000 12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1 13 01 995 10 0000 130 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3 02 065 10 0000 13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ступающие в порядке возмещения расходов, понесенных в связи с эксплуатацией  имущества сельских  поселений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4 02 053 10 0000 41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2 020 02 0000 14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 Российской Федерации об административных правонарушениях ,за нарушение муниципальных правовых актов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7 010 10 0000 14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трафы, неустойки, пени, уплаченные в случае просрочки исполнения поставщиком ( 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7 090 10 0000 14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) сельского поселения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 050 10 0000 18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бюджеты сельских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5 050 10 0000 18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14 030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едства  самообложения граждан, зачисляемые в бюджеты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6 001 10 0001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бюджетам сельских поселений на выравнивание  бюджетной обеспеченности из бюджетов муниципальных районов  за счет средств районного бюджет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16 001 10 0002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я бюджетам сельских поселений на выравнивание  бюджетной обеспеченности из бюджетов муниципальных районов  за счет средств краевого бюджета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 024 10 7514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5 118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 02 40 014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 999 10 0001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сельским поселениям на сбалансированность бюдже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 999 10 7412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бюджетам сельских поселений на обеспечение первичных мер пожарной безопасности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 999 10 7508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ты бюджетам сельских поселений на содержание автомобильных дорог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90 054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безвозмездные поступления в бюджеты сельских поселений от бюджетов муниципальных районов 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3 05099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безвозмездные поступления от государственных (муниципальных) организаций в бюджеты сельских поселений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 05099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от негосударственных организаций в бюджеты сельских поселений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10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20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тупления от денежных пожертвований, предоставляемых физическими лицами получателям средств бюджетов сельских поселени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7 05030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безвозмездные поступления в бюджеты сельских поселений 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19 60 010 10 000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врат остатков субсидий, субвенций 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 999 10 7745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ые межбюджетные трансферты бюджетам муниципальных образований за содействие развитию налогового потенциала 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 999 10 7388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 бюджетам муниципальных образований на поддержку самообложения граждан для решения вопросов местного значени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04990 15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ы бюджетам сельских поселений на содержание автомобильных дорог за счет средств местного бюджета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9999 102724 150</w:t>
                  </w:r>
                </w:p>
              </w:tc>
              <w:tc>
                <w:tcPr>
                  <w:tcW w:w="9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межбюджетные трансферы на частичную компенсацию расходов на оплату труда работников бюджетной сферы Красноярского края.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4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 49999 107749 150</w:t>
                  </w:r>
                </w:p>
              </w:tc>
              <w:tc>
                <w:tcPr>
                  <w:tcW w:w="9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лагоустройство. Реализация проектов по решению вопросов местного значения. 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1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инансово-экономическое управление администрации  Ирбей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 01 050 10 0000 18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выясненные поступления, зачисляемые в доходы поселений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7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 08 05 000 10 0000 150 </w:t>
                  </w:r>
                </w:p>
              </w:tc>
              <w:tc>
                <w:tcPr>
                  <w:tcW w:w="9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8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1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8 10000 10 0000 150</w:t>
                  </w:r>
                </w:p>
              </w:tc>
              <w:tc>
                <w:tcPr>
                  <w:tcW w:w="9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числения из бюджетов сельских поселений (в бюджеты сельских поселений) для осуществления взыска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1242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гентство по обеспечению деятельности мировых судей Красноярского края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8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9</w:t>
                  </w:r>
                </w:p>
              </w:tc>
              <w:tc>
                <w:tcPr>
                  <w:tcW w:w="2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6 02 010 02 0000 140</w:t>
                  </w:r>
                </w:p>
              </w:tc>
              <w:tc>
                <w:tcPr>
                  <w:tcW w:w="9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министративные штрафы, установленные законами субъектов 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9:03:00Z</dcterms:created>
  <dc:creator>Жанна</dc:creator>
  <dc:description/>
  <cp:keywords/>
  <dc:language>en-US</dc:language>
  <cp:lastModifiedBy>RePack by Diakov</cp:lastModifiedBy>
  <cp:lastPrinted>2024-04-04T16:02:00Z</cp:lastPrinted>
  <dcterms:modified xsi:type="dcterms:W3CDTF">2024-04-04T09:03:00Z</dcterms:modified>
  <cp:revision>2</cp:revision>
  <dc:subject/>
  <dc:title>РОССИЙСКАЯ ФЕДЕРАЦИЯ</dc:title>
</cp:coreProperties>
</file>