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381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019"/>
        <w:gridCol w:w="1019"/>
        <w:gridCol w:w="1019"/>
        <w:gridCol w:w="1034"/>
        <w:gridCol w:w="1034"/>
        <w:gridCol w:w="1034"/>
        <w:gridCol w:w="1034"/>
        <w:gridCol w:w="1302"/>
        <w:gridCol w:w="886"/>
      </w:tblGrid>
      <w:tr>
        <w:trPr>
          <w:trHeight w:val="864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лаговещенский сельский  </w:t>
            </w:r>
            <w:r>
              <w:rPr>
                <w:color w:val="000000"/>
                <w:sz w:val="32"/>
                <w:szCs w:val="32"/>
              </w:rPr>
              <w:t>Сове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рбейского района </w:t>
            </w:r>
            <w:r>
              <w:rPr>
                <w:color w:val="000000"/>
                <w:sz w:val="32"/>
                <w:szCs w:val="32"/>
              </w:rPr>
              <w:t>Красноярского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251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.09.2023</w:t>
            </w:r>
            <w:r>
              <w:rPr>
                <w:color w:val="000000"/>
                <w:sz w:val="28"/>
                <w:szCs w:val="28"/>
              </w:rPr>
              <w:t xml:space="preserve">  г.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 Благовещенка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№ 39 от 23.12.2022 года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3 год и плановый период 2024-2025 годов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ind w:firstLine="113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Рассмотрев ходатайство администрации Благовещенского сельсовета о необходимости внесения изменений и дополнений в решение № 39 от 23.12.2022 года «О бюджете сельского поселения Благовещенского сельсовета  на 2023 год и плановый период 2024-2025 годов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лаговещенский сельский Совет депутатов РЕШИЛ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изменения в пункт 1 «</w:t>
      </w:r>
      <w:r>
        <w:rPr>
          <w:rStyle w:val="StrongEmphasis"/>
          <w:b w:val="false"/>
          <w:color w:val="000000"/>
          <w:sz w:val="28"/>
          <w:szCs w:val="28"/>
        </w:rPr>
        <w:t>Основные характеристики бюджета Благовещенского сельсовета на 2023 год и плановый период 2024- 2025 годов» и читать его в следующей редакции.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твердить основные характеристики бюджета Благовещенского сельсовета на 2023 год: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 прогнозируемый общий объем доходов сельского бюджета в сумме </w:t>
      </w:r>
    </w:p>
    <w:p>
      <w:pPr>
        <w:pStyle w:val="Style15"/>
        <w:spacing w:lineRule="exact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9 709 015,00 рублей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общий объем расходов бюджета в сумме 10 057 389,22 рублей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дефицит сельского бюджета в сумме 348 374,22 рубля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 источники внутреннего финансирования дефицита бюджета Благовещенского сельсовета на 2023 год в сумме 348 374,22 рублей согласно приложению 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твердить основные характеристики сельского бюджета   на 2024 год и на 2025 год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1 прогнозируемый общий объем доходов сельского бюджета в сумме 7 311 642,00 рубля на 2024 год и в сумме 7 283 092,00 рубля на 2025 год;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 общий  объем расходов сельского бюджета на 2024 год в сумме 7 331 642,55  рубля и на 2025 год в сумме  7 303 092,55 рубля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 Внести изменения в распределение доходов Благовещенского сельского бюджета на 2023 год и плановый период 2024-2025 годов </w:t>
      </w:r>
      <w:r>
        <w:rPr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приложение 2 к решению сельского Совета депутатов № 39 от 23.12.2022 года, редакция решения №3 от 28.03.2023г.) и читать его в редакции приложения 2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 Внести изменения в распределение расходов Благовещенского сельского бюджета по разделам и подразделам бюджетной классификации расходов бюджетов Российской Федерации на 2023 год и плановый период 2024-2025 годов </w:t>
      </w:r>
      <w:r>
        <w:rPr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приложение 3 к решению сельского Совета депутатов № 39 от 23.12.2022 года, редакция решения №3 от 28.03.2023г.) и читать его в редакции приложения 3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4. Внести изменения в ведомственную структуру расходов бюджета Благовещенского сельсовета на 2023 год и плановый период 2024-2025 годов </w:t>
      </w:r>
      <w:r>
        <w:rPr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приложение 4 к решению сельского Совета депутатов № 39 от 23.12.2022 года, редакция решения №3 от 28.03.2023г.) и читать его в редакции приложения 4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5. Внести изменения в распределение бюджетных ассигнований по целевым статьям (муниципальным программам бюджета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а Благовещенского сельсовета на 2023 год и плановый период 2024-2025 годов </w:t>
      </w:r>
      <w:r>
        <w:rPr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приложение 5 к решению сельского Совета депутатов № 39 от 23.12.2022 года, редакция решения №3 от 28.03.2023г.) и читать его в редакции приложения 5 к настоящему решению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нести изменения в распределение расходов на иные межбюджетные трансферты на выполнение полномочий поселений, переданных на районный бюджет в 2023 году и плановом периоде 2023-2024 годах, (</w:t>
      </w:r>
      <w:r>
        <w:rPr>
          <w:rStyle w:val="StrongEmphasis"/>
          <w:b w:val="false"/>
          <w:color w:val="000000"/>
          <w:sz w:val="28"/>
          <w:szCs w:val="28"/>
        </w:rPr>
        <w:t>приложение 6 к решению сельского Совета депутатов № 39 от 23.12.2022 года, редакция решения №3 от 28.03.2023г.) и читать его в редакции приложения 6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Н</w:t>
      </w:r>
      <w:r>
        <w:rPr>
          <w:color w:val="000000"/>
          <w:sz w:val="28"/>
          <w:szCs w:val="28"/>
        </w:rPr>
        <w:t>астоящее решение вступает в силу со дня его подписания, и подлежит официальному опубликованию в периодическом издании «Вестник Благовещенского сельсовета».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ешения возложить на главу Благовещенского сельсовета Гуменко Д.Л.</w:t>
      </w:r>
    </w:p>
    <w:p>
      <w:pPr>
        <w:pStyle w:val="Normal"/>
        <w:spacing w:lineRule="exact" w:line="30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 xml:space="preserve">Председатель Благовещенского                          Глава                                                                                    </w:t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>сельского Совета депутатов                                 сельсовета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8"/>
          <w:szCs w:val="28"/>
        </w:rPr>
        <w:t>______________ Н.И. Боброва                          ____________ Д.Л. Гуменко</w:t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1:00Z</dcterms:created>
  <dc:creator>Татьяна</dc:creator>
  <dc:description/>
  <cp:keywords/>
  <dc:language>en-US</dc:language>
  <cp:lastModifiedBy>RePack by Diakov</cp:lastModifiedBy>
  <cp:lastPrinted>2023-09-12T15:00:00Z</cp:lastPrinted>
  <dcterms:modified xsi:type="dcterms:W3CDTF">2023-09-12T08:26:00Z</dcterms:modified>
  <cp:revision>3</cp:revision>
  <dc:subject/>
  <dc:title>Проект Закона Красноярского края "О краевом бюджете на 2009 год и плановый период 2010-2011 годов"</dc:title>
</cp:coreProperties>
</file>