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0"/>
        <w:gridCol w:w="3442"/>
      </w:tblGrid>
      <w:tr>
        <w:trPr>
          <w:trHeight w:val="1064" w:hRule="atLeast"/>
        </w:trPr>
        <w:tc>
          <w:tcPr>
            <w:tcW w:w="68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3881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29.09.2016г                                   с. Благовещенка                                              № 24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Об утверждении Положения и состава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омиссии по соблюдению требован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законодательства о противодействии корруп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 исполнении полномочий 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урегулированию конфликта интерес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Благовещенском сельском Совет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епутатов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ей 34 Устава Благовещенского сельсовета Ирбейского района Красноярского кра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лаговещ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Утвердить Положение о комиссии по соблюдению требований законодательства о противодействии коррупции при исполнении полномочий и урегулированию конфликта интересов в Благовещенском сельском Совете депутатов, согласно Приложению №1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Утвердить состав комиссии по соблюдению требований законодательства о противодействии коррупции при исполнении полномочий и урегулированию конфликта интересов в Благовещенском сельском Совете депутатов, согласно Приложению №2.</w:t>
      </w:r>
    </w:p>
    <w:p>
      <w:pPr>
        <w:pStyle w:val="Normal"/>
        <w:jc w:val="both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/>
        <w:t>3. Контроль за исполнением настоящего Решения возложить на главу Благовещенского сельсовета Чумакову В. Н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Решение вступает в силу в день, следующий за днем его официального опубликования в газете «Вестник Благовещен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лаговещенского сельсовета:                                        В.Н. Чумак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№1                                                                                                  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лаговещенского</w:t>
      </w:r>
    </w:p>
    <w:p>
      <w:pPr>
        <w:pStyle w:val="ConsPlusNormal"/>
        <w:ind w:left="49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29.09.2016 г № 2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законодательства о противодействии коррупции  при исполнении полномочий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 w:val="false"/>
          <w:sz w:val="24"/>
          <w:szCs w:val="24"/>
        </w:rPr>
        <w:t>Благовещенском сельском Совете депута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законодательства о противодействии коррупции при исполнении полномочий и урегулированию конфликта интересов в </w:t>
      </w:r>
      <w:r>
        <w:rPr>
          <w:rFonts w:cs="Times New Roman" w:ascii="Times New Roman" w:hAnsi="Times New Roman"/>
          <w:bCs/>
          <w:sz w:val="28"/>
          <w:szCs w:val="28"/>
        </w:rPr>
        <w:t>Благовещенском сельском Совете депутатов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ссматривает вопросы, связ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 урегулированием конфликта интересов при осуществлении депутатами </w:t>
      </w:r>
      <w:r>
        <w:rPr>
          <w:rFonts w:cs="Times New Roman" w:ascii="Times New Roman" w:hAnsi="Times New Roman"/>
          <w:bCs/>
          <w:sz w:val="28"/>
          <w:szCs w:val="28"/>
        </w:rPr>
        <w:t>Благовещенского сельск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(далее - депутаты)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 представлением (непредставлением) депутатами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сведения о расход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воей деятельности комиссия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Благовещенского сельсовета Ирбейского района Краснояр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образуется из числа депутатов, муниципальных служащих, иных лиц правовым актом </w:t>
      </w:r>
      <w:r>
        <w:rPr>
          <w:rFonts w:cs="Times New Roman" w:ascii="Times New Roman" w:hAnsi="Times New Roman"/>
          <w:color w:val="FF0000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Благовещенского сельского Совета депутатов 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е число членов комиссии составляет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могут участвовать депутаты, не входящие в состав комиссии, а также муниципальные служащие аппарата Администрации Благовещенского сельсовета, иные специалисты, которые могут дать пояснения по вопросам, рассматриваемым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Благовещенском сельском Совете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депутатом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едставлении депутатом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инятии депутатом мер по предотвращению и (или) урегулированию конфликта интересов, стороной которого депутат я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2) поступление от депутата заявления о невозможности по объективным причинам представить сведения о доходах, об имуществе и обязательствах имущественного характера, сведения о расходах супруга (супруги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3) поступление от депутата уведомления о возникновении личной заинтересованности при осуществлении депутатской деятель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 Благовещенского сельск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8%D1%80%D0%B8%D0%BD%D0%B0%5C%D0%A0%D0%B0%D0%B1%D0%BE%D1%87%D0%B8%D0%B9%20%D1%81%D1%82%D0%BE%D0%BB%5C%D0%9F%D1%80%D0%BE%D0%B5%D0%BA%D1%82%D1%8B%20%D1%80%D0%B5%D1%88%D0%B5%D0%BD%D0%B8%D0%B9%5C%D0%9F%D1%80%D0%BE%D0%B5%D0%BA%D1%82%20%D0%BA%D0%BE%D0%BC%D0%B8%D1%81%D1%81%D0%B8%D1%8F.doc" \l "Par5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2 пункта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о расх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рганизует ознакомление депутата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седатель комиссии, с целью получения необходимой для проведения проверки информации, вправе обратиться к председателю Благовещен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ходатайст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за подписью последнего запросов в компетентны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, как правило, в присутствии депутата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депутат указывает в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8%D1%80%D0%B8%D0%BD%D0%B0%5C%D0%A0%D0%B0%D0%B1%D0%BE%D1%87%D0%B8%D0%B9%20%D1%81%D1%82%D0%BE%D0%BB%5C%D0%9F%D1%80%D0%BE%D0%B5%D0%BA%D1%82%D1%8B%20%D1%80%D0%B5%D1%88%D0%B5%D0%BD%D0%B8%D0%B9%5C%D0%9F%D1%80%D0%BE%D0%B5%D0%BA%D1%82%20%D0%BA%D0%BE%D0%BC%D0%B8%D1%81%D1%81%D0%B8%D1%8F.doc" \l "Par5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8%D1%80%D0%B8%D0%BD%D0%B0%5C%D0%A0%D0%B0%D0%B1%D0%BE%D1%87%D0%B8%D0%B9%20%D1%81%D1%82%D0%BE%D0%BB%5C%D0%9F%D1%80%D0%BE%D0%B5%D0%BA%D1%82%D1%8B%20%D1%80%D0%B5%D1%88%D0%B5%D0%BD%D0%B8%D0%B9%5C%D0%9F%D1%80%D0%BE%D0%B5%D0%BA%D1%82%20%D0%BA%D0%BE%D0%BC%D0%B8%D1%81%D1%81%D0%B8%D1%8F.doc" \l "Par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 пункта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депутата (его представителя)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8%D1%80%D0%B8%D0%BD%D0%B0%5C%D0%A0%D0%B0%D0%B1%D0%BE%D1%87%D0%B8%D0%B9%20%D1%81%D1%82%D0%BE%D0%BB%5C%D0%9F%D1%80%D0%BE%D0%B5%D0%BA%D1%82%D1%8B%20%D1%80%D0%B5%D1%88%D0%B5%D0%BD%D0%B8%D0%B9%5C%D0%9F%D1%80%D0%BE%D0%B5%D0%BA%D1%82%20%D0%BA%D0%BE%D0%BC%D0%B8%D1%81%D1%81%D0%B8%D1%8F.doc" \l "Par5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8%D1%80%D0%B8%D0%BD%D0%B0%5C%D0%A0%D0%B0%D0%B1%D0%BE%D1%87%D0%B8%D0%B9%20%D1%81%D1%82%D0%BE%D0%BB%5C%D0%9F%D1%80%D0%BE%D0%B5%D0%BA%D1%82%D1%8B%20%D1%80%D0%B5%D1%88%D0%B5%D0%BD%D0%B8%D0%B9%5C%D0%9F%D1%80%D0%BE%D0%B5%D0%BA%D1%82%20%D0%BA%D0%BE%D0%BC%D0%B8%D1%81%D1%81%D0%B8%D1%8F.doc" \l "Par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 пункта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информация о намерении депутата лично присутствовать на заседании комиссии либо обеспечить присутствие сво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депутат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заседании комиссии заслушиваются пояснения депутата (с его согласия) и иных лиц, рассматриваются имеющиеся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а о представлении депутатом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депутатом, являются достоверными и (или)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депутатом, являются недостоверными и (или) неполными. В этом случае комиссия рекомендует Благовещенскому сельск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Благовещенскому сельск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принятии депутатом мер по предотвращению и (или) урегулированию конфликта интересов, стороной которого депутат являетс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епутат соблюдал требования по предотвращению и (или)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епутат не соблюдал требования по предотвращению и (или) урегулированию конфликта интересов. В этом случае комиссия рекомендует Благовещенскому сельск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, сведений о расходах супруга (супруги) и несовершеннолетних детей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Благовещенскому сельск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возникновении у депутата личной заинтересованности при осуществлении депутатской деятельности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депутатом депутатской деятельности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депутатом депутатской деятельности личная заинтересованность приводит или может привести к конфликту интересов. В этом случае комиссия рекомендует депутат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 об урегулировании конфликта интересов, о представлении (непредставлении) депутатом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депутата и других лиц по существу рассматриваемого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, результаты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могут быть внесены и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в отношении которого рассматривался соответствующий вопрос, или его представ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пии протокола заседания комиссии в 7-дневный срок со дня заседания направляются председателю Благовещенского сельского Совета депутатов а также депутату, в отношении которого комиссией рассмотрен соответствующий во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аботником аппарата Администрации Благовещенского сельского Совета депутатов ответственным за ведение кадровой работ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firstLine="5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№2                                                                                                  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лаговещенского</w:t>
      </w:r>
    </w:p>
    <w:p>
      <w:pPr>
        <w:pStyle w:val="ConsPlusNormal"/>
        <w:ind w:left="49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от 29.09.2016 г № 24</w:t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став  комиссии по соблюдению требований законодательства о противодействии коррупции  при исполнении полномочий и урегулированию конфликта интересов в </w:t>
      </w:r>
      <w:r>
        <w:rPr>
          <w:rFonts w:cs="Times New Roman" w:ascii="Times New Roman" w:hAnsi="Times New Roman"/>
          <w:bCs w:val="false"/>
          <w:sz w:val="32"/>
          <w:szCs w:val="32"/>
        </w:rPr>
        <w:t>Благовещенском сельском Совете депутато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Чумакова Валентина Николаевна- председатель комиссии, глава сельсовет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ельникова Мария Петровна- заместитель председателя комиссии, депутат Благовещенского сельского Совета депутато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стапова Наталья Александровна- секретарь комиссии, депутат Благовещенского сельского Совета депутато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Члены комиссии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Кулашкова Мария Алексеевна-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депутат Благовещенского сельского Совета депутатов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Цветкова Елена Георгиевна- депутат Благовещенского сельского Совета депутато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color w:val="aut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8AD4F3FD2BCF3306FA247050CF16B29C22FEAFA02D132F8CA49B85D4F7A0D44726H2W6D" TargetMode="External"/><Relationship Id="rId5" Type="http://schemas.openxmlformats.org/officeDocument/2006/relationships/hyperlink" Target="consultantplus://offline/ref=8AD4F3FD2BCF3306FA246E5DD97AED9320FDF9AE2B1027D9FACE8383A8F0D2126666E6C6F65CF37EHBW7D" TargetMode="External"/><Relationship Id="rId6" Type="http://schemas.openxmlformats.org/officeDocument/2006/relationships/hyperlink" Target="consultantplus://offline/ref=8AD4F3FD2BCF3306FA246E5DD97AED9323FDF6A8274270DBAB9B8DH8W6D" TargetMode="External"/><Relationship Id="rId7" Type="http://schemas.openxmlformats.org/officeDocument/2006/relationships/hyperlink" Target="consultantplus://offline/ref=8AD4F3FD2BCF3306FA246E5DD97AED9320FCF5AD2A1227D9FACE8383A8HFW0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16:00Z</dcterms:created>
  <dc:creator>1</dc:creator>
  <dc:description/>
  <cp:keywords/>
  <dc:language>en-US</dc:language>
  <cp:lastModifiedBy>Ирина</cp:lastModifiedBy>
  <cp:lastPrinted>2016-10-03T14:13:00Z</cp:lastPrinted>
  <dcterms:modified xsi:type="dcterms:W3CDTF">2016-12-23T00:47:00Z</dcterms:modified>
  <cp:revision>59</cp:revision>
  <dc:subject/>
  <dc:title>РОССИЙСКАЯ    ФЕДЕРАЦИЯ</dc:title>
</cp:coreProperties>
</file>