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1984"/>
        <w:gridCol w:w="992"/>
        <w:gridCol w:w="992"/>
        <w:gridCol w:w="588"/>
        <w:gridCol w:w="900"/>
      </w:tblGrid>
      <w:tr>
        <w:trPr>
          <w:trHeight w:val="40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68905</wp:posOffset>
                  </wp:positionH>
                  <wp:positionV relativeFrom="paragraph">
                    <wp:posOffset>252730</wp:posOffset>
                  </wp:positionV>
                  <wp:extent cx="636905" cy="7759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.2024 г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Положения о кадровом резерве для замещения вакантных должностей муниципальной службы в администрации Благовещенского сельсовета Ирбейского района Красноярского края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>В целях повышения эффективности муниципальной службы, в соответствии со статьей 33 Федерального закона от 02.03.2007 № 25-ФЗ «О муниципальной службе в Российской Федерации», с Федеральным законом от 06.10.2003 № 131-ФЗ «Об общих принципах организации местного самоуправления в Российской Федерации», статьей 67 Устава Благовещенского сельсовета Ирбейского района ПОСТАНОВЛЯЮ: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>1. Образовать комиссию по формированию и подготовке резерва управленческих кадров согласно приложению 1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формированию и подготовке резерва управленческих кадров согласно приложению 2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боты комиссии по формированию и подготовке резерва управленческих кадров на 2024 год согласно приложению 3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4. Назначить Щербинину Наталью Николаевну, заместителя главы администрации Благовещенского сельсовета, ответственной за работу с резервом управленческих кадров.</w:t>
      </w:r>
    </w:p>
    <w:p>
      <w:pPr>
        <w:pStyle w:val="TextBody"/>
        <w:rPr/>
      </w:pPr>
      <w:r>
        <w:rPr/>
        <w:t>5. Считать утратившим силу постановление № 31 от 23.06.2021 г. «Об утверждении Положения о кадровом резерве для замещения вакантных должностей муниципальной службы в администрации Благовещенского сельсовета Ирбейского района Красноярского края»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подписания.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Глава сельсовета                                       А.В.Лап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04.2024г №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и подгото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а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нова Александра Васильев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лаговещен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Николаевна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язина Светлана Викторовна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финансово-экономического управления администрации Ирбей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Валентина Николаевна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лаговещенской сош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иева Инна Николаевна   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лаговещенского сельского клуб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4.2024г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комиссии по формированию и подготов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ерва управленческих кад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5"/>
        <w:ind w:left="0" w:firstLine="567"/>
        <w:jc w:val="both"/>
        <w:rPr/>
      </w:pPr>
      <w:r>
        <w:rPr/>
        <w:t>1.1. Комиссия по формированию и подготовке резерва управленческих кадров (далее - Комиссия) является совещательным органом и действует на постоянной основе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Комиссия в своей деятельности руководствуется Конституци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Уставом Благовещенского сельсовета, настоящим Положением, а также иными нормативными правовыми актами, регулирующими вопросы формирования резерва кадр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Комиссия создается в целях совершенствования муниципального управления, формирования и эффективного использования резерва управленческих кадров для администрации Благовещенского сель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Настоящим Положением определяется порядок деятельности Комиссии.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  Задачи комиссии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1. Основными задачами Комиссии являются: </w:t>
      </w:r>
    </w:p>
    <w:p>
      <w:pPr>
        <w:pStyle w:val="Style16"/>
        <w:spacing w:before="0" w:after="0"/>
        <w:ind w:firstLine="567"/>
        <w:jc w:val="both"/>
        <w:rPr/>
      </w:pPr>
      <w:r>
        <w:rPr/>
        <w:t>а)  подготовка предложений Главе сельсовета по вопросам формирования и эффективного использования резерва управленческих кадров в администрации сельсовета (далее - Резер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ординация деятельности органов местного самоуправления по вопросам, связанным с отбором, подготовкой, переподготовкой и выдвижением лиц, включенных в резерв управленческих кад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зработка требований к кандидатам в резер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ассмотрение и утверждение порядка отбора администрацией сельсовета кандидатов для включения в резерв управленческих кадров, в том числе  утверждение критериев отбора, оснований, препятствующих включению в резерв управленческих кадров, порядка и условий отбора кандидатов, а также оснований для исключения из резерва управленческих кад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онтроль за отбором, подготовкой, переподготовкой и выдвижением лиц, включенных в резерв управленческих кад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)</w:t>
      </w:r>
      <w:r>
        <w:rPr>
          <w:color w:val="454545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реализацией мероприятий, предусмотренных Планом. </w:t>
      </w:r>
    </w:p>
    <w:p>
      <w:pPr>
        <w:pStyle w:val="Normal"/>
        <w:ind w:left="568" w:hanging="0"/>
        <w:jc w:val="both"/>
        <w:rPr/>
      </w:pPr>
      <w:r>
        <w:rPr>
          <w:color w:val="454545"/>
          <w:sz w:val="24"/>
          <w:szCs w:val="24"/>
        </w:rPr>
        <w:t>2.2.  </w:t>
      </w:r>
      <w:r>
        <w:rPr>
          <w:color w:val="000000"/>
          <w:sz w:val="24"/>
          <w:szCs w:val="24"/>
        </w:rPr>
        <w:t xml:space="preserve">Разработка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орядка формирования Резерва управленческих кадров администрации сельсовет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рядка ведения базы данных кандидатов в Резерв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чней должностей, подлежащих замещению кандидатами в Резерв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к отбора, подготовки, переподготовки и выдвижения кандидатов в Резер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ind w:left="928" w:hanging="0"/>
        <w:rPr>
          <w:bCs/>
        </w:rPr>
      </w:pPr>
      <w:r>
        <w:rPr>
          <w:bCs/>
        </w:rPr>
        <w:t>3.Права комиссии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для решения возложенных на нее основных задач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Взаимодействовать с органами местного самоуправления муниципальных образований Ирбейского района, организациями и предприятиями района  по вопросам, входящим в ее компетенц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 Запрашивать и получать в установленном порядке необходимые материалы от органов местного самоуправления муниципальных образований Ирбейского района по приоритетным направлениям формирования резерва управленческих кад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 Направлять в органы местного самоуправления муниципальных образований района и организаций предложения по вопросам формирования, подготовки и использования резер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Приглашать на свои заседания представителей органов местного самоуправления муниципальных образований Ирбейского района, представителей общественных объединений и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Координировать процедуры формирования резерва управленческих кадров для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Осуществлять отбор кандидатов для включения в резерв управленческих кадров администрации и вносить предложения Главе сельсовета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и структура Комисс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В состав комиссии включаются: председатель, ответственный секретарь и члены Комиссии. Изменения в состав комиссии вносятся постановлением администрации Благовещенского сельсовета Ирбе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Комиссия является коллегиальным органом. Все члены Комиссии при принятии решений обладают равными правами. </w:t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омиссия является постоянно действующим орган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Состав комиссии формируется таким образом, чтобы была исключена возможность конфликта интересов. </w:t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 Председатель Комисс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деятельность Комиссии;</w:t>
      </w:r>
    </w:p>
    <w:p>
      <w:pPr>
        <w:pStyle w:val="Normal"/>
        <w:spacing w:before="51" w:after="5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ет место и время проведения заседаний Комиссии;  </w:t>
      </w:r>
    </w:p>
    <w:p>
      <w:pPr>
        <w:pStyle w:val="Normal"/>
        <w:spacing w:before="51" w:after="5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членам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овестку дня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ет поручения членам Комиссии по вопросам, отнесенным к компетенци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ий контроль за реализацией принятых Комиссией ре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, необходимые для осуществления деятельност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Ответственный секретар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овестку дня заседаний Комиссии, организует заседания Комиссии;</w:t>
      </w:r>
    </w:p>
    <w:p>
      <w:pPr>
        <w:pStyle w:val="Normal"/>
        <w:spacing w:before="51" w:after="5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материалов к заседаниям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протокол заседания Комиссии и осуществляет контроль за ходом выполнения принятых решений;</w:t>
      </w:r>
    </w:p>
    <w:p>
      <w:pPr>
        <w:pStyle w:val="Normal"/>
        <w:spacing w:before="51" w:after="5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исполнение реше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функции, необходимые для осуществления деятельност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Члены Комиссии имею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плану работы, повестке дня заседаний и порядку обсуждения вопро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документами и материалами, поступающими в Комиссию, непосредственно касающимися деятельности Комиссии;</w:t>
      </w:r>
    </w:p>
    <w:p>
      <w:pPr>
        <w:pStyle w:val="Normal"/>
        <w:spacing w:before="51" w:after="51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частвовать  в подготовке материалов к заседаниям Комиссии, а также проектов ее ре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лосовать на заседаниях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в рамках своих должностных полномочий выполнение решени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Члены Комиссии не вправе делегировать свои полномочия иным лицам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аботы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 Дата, время и место проведения заседания Комиссии устанавливаются ее председател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Ответственный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пять рабочих дней до установленного председателем Комиссии дня засед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считается правомочным, если на нем присутствует не менее половины от общего числа ее членов. Заседания Комиссии проводит председатель Коми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седания Комиссии проводятся в соответствии с повесткой дня, утвержденной председателем Комиссии.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Повестка дня заседания Комиссии включает в себя перечень основных вопросов, подлежащих рассмотрению на заседании Комиссии, с указанием ответственных за подготовку вопро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шению председателя Комиссии на заседаниях Комиссии могут рассматриваться вопросы, не включенные в повестку д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им является голос председательствующ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 Решение Комиссии оформляется протоколом, который подписывают члены комиссии, принявшие участие в ее заседан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 Члены Комиссии принимают участие в её работе на общественных начал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4.2024г №2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работы комиссии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375"/>
      </w:tblGrid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  </w:t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     </w:t>
              <w:br/>
              <w:t>вы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рядка формирования резерва управленческих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Н.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рядка ведения базы данных кандидатов в Резер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к отбора, подготовки, переподготовки и выдвижения кандидатов в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ию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лючевых должностей, для замещения которых формируется управленческий резерв 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>
          <w:trHeight w:val="1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кандидатов для</w:t>
              <w:br/>
              <w:t>включения в резерв</w:t>
              <w:br/>
              <w:t>управленческих кадров</w:t>
              <w:br/>
              <w:t>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кандидатов в резерв управленческих кадров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 ию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2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</w:t>
              <w:br/>
              <w:t>граждан и организаций  о</w:t>
              <w:br/>
              <w:t>мероприятиях, проводимых в</w:t>
              <w:br/>
              <w:t>рамках формирования</w:t>
              <w:br/>
              <w:t>резерва управленческих</w:t>
              <w:br/>
              <w:t xml:space="preserve">кадров администрации  Ирбейского района                 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/>
            </w:pPr>
            <w:r>
              <w:rPr>
                <w:sz w:val="24"/>
                <w:szCs w:val="24"/>
              </w:rPr>
              <w:t xml:space="preserve">1 раз в   </w:t>
              <w:br/>
              <w:t xml:space="preserve">полугодине  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 и переподготовка лиц, включенных в резерв</w:t>
              <w:br/>
              <w:t>управленческих кадров</w:t>
              <w:br/>
              <w:t>администрации Ирбейского района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нова А.В.</w:t>
            </w:r>
          </w:p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Н.</w:t>
            </w:r>
          </w:p>
        </w:tc>
      </w:tr>
    </w:tbl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6:00Z</dcterms:created>
  <dc:creator>1</dc:creator>
  <dc:description/>
  <cp:keywords/>
  <dc:language>en-US</dc:language>
  <cp:lastModifiedBy>RePack by Diakov</cp:lastModifiedBy>
  <cp:lastPrinted>2024-04-15T15:35:00Z</cp:lastPrinted>
  <dcterms:modified xsi:type="dcterms:W3CDTF">2024-04-15T08:36:00Z</dcterms:modified>
  <cp:revision>2</cp:revision>
  <dc:subject/>
  <dc:title/>
</cp:coreProperties>
</file>