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92"/>
        <w:gridCol w:w="992"/>
        <w:gridCol w:w="992"/>
        <w:gridCol w:w="992"/>
        <w:gridCol w:w="1071"/>
        <w:gridCol w:w="992"/>
      </w:tblGrid>
      <w:tr>
        <w:trPr>
          <w:trHeight w:val="108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29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32"/>
              </w:rPr>
            </w:pPr>
            <w:r>
              <w:rPr>
                <w:sz w:val="32"/>
                <w:lang w:eastAsia="en-US"/>
              </w:rPr>
              <w:t>Администрация</w:t>
            </w:r>
            <w:r>
              <w:rPr>
                <w:sz w:val="32"/>
              </w:rPr>
              <w:t xml:space="preserve">  Благовещенского сельсовета  </w:t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4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в целях предупреждения возможных чрезвычайных ситуаций, обусловленных неблагоприятными метеорологическими явления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21.12.1994 №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Закона Красноярского края от 10.02.2000 №9-631 «О защите населения и территории Красноярского края от чрезвычайных ситуаций природного и техногенного характера» ,решения  комиссии по предупреждению и ликвидации чрезвычайной ситуации и обеспечению пожарной безопасности Администрации Благовещенского сельсовета от 21.04.2024 №1, Устава Благовещенского сельсовета  Ирбей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с 21.04.2024 на территории Благовещенского сельсовета Ирбейского района Красноярского края в населенных пунктах д.Агул, д.Стрелка, д.Ильино-Посадское, режима повышенной готовности в связи с повышением уровня воды в реках  Агул, Кунгус, Яга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держивать в постоянной готовности муниципальные средства оповещения и информирования населения о чрезвычайный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 возникновении чрезвычайных ситуаций организовать и проводить аварийно-спасательные и другие неотлож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рганизовать информирование населения о складывающейся обстановке и мерах по недопущению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Обеспечить постоянный мониторинг за гидрологической обстанов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47:00Z</dcterms:created>
  <dc:creator>Ирина</dc:creator>
  <dc:description/>
  <cp:keywords/>
  <dc:language>en-US</dc:language>
  <cp:lastModifiedBy>RePack by Diakov</cp:lastModifiedBy>
  <cp:lastPrinted>2024-04-21T15:46:00Z</cp:lastPrinted>
  <dcterms:modified xsi:type="dcterms:W3CDTF">2024-04-21T08:47:00Z</dcterms:modified>
  <cp:revision>2</cp:revision>
  <dc:subject/>
  <dc:title/>
</cp:coreProperties>
</file>