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4.02.2025г                               с. Благовещенка                                        №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 в решение Благовещенского  сельского Совета депутатов   от 24.12.2020 года №33 «Об утверждении Положения о бюджетном процессе в Благовещенском сельсовет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Федеральным законом от 14.04.2023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» руководствуясь Уставом Благовещенского сельсовета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.Внести в решение Благовещенского  сельского Совета депутатов   от 24.12.2020 года №33 «Об утверждении Положения о бюджетном процессе в Благовещенском сельсовете» следующие изменения и дополн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в части 5 статьи 17 слова «органов государственной власти субъектов Российской Федерации» заменить словами «исполнительные органы субъектов Российской федерации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 части 1 статьи 20 слова «органов государственной власти» заменить словами «исполнительных органов субъектов Российской федерации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 в части 1 статьи 41 слова «органом государственной власти (государственным органом)» заменить словами «исполнительным органом субъекта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0:00Z</dcterms:created>
  <dc:creator>1</dc:creator>
  <dc:description/>
  <cp:keywords/>
  <dc:language>en-US</dc:language>
  <cp:lastModifiedBy>RePack by Diakov</cp:lastModifiedBy>
  <cp:lastPrinted>2025-02-04T13:35:00Z</cp:lastPrinted>
  <dcterms:modified xsi:type="dcterms:W3CDTF">2025-02-04T06:35:00Z</dcterms:modified>
  <cp:revision>3</cp:revision>
  <dc:subject/>
  <dc:title/>
</cp:coreProperties>
</file>