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766" w:hanging="0"/>
        <w:rPr/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4072030" r:id="rId2"/>
        </w:object>
      </w:r>
      <w:r>
        <w:rPr>
          <w:b/>
          <w:sz w:val="32"/>
          <w:szCs w:val="32"/>
        </w:rPr>
        <w:t>Благовещенский сельский Совет депутатов</w:t>
      </w:r>
    </w:p>
    <w:p>
      <w:pPr>
        <w:pStyle w:val="Normal"/>
        <w:ind w:right="-766" w:firstLine="380"/>
        <w:jc w:val="center"/>
        <w:rPr/>
      </w:pPr>
      <w:r>
        <w:rPr>
          <w:b/>
          <w:sz w:val="32"/>
          <w:szCs w:val="32"/>
        </w:rPr>
        <w:t>Ирбе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11.2024 г.                           с. Благовещенка                                      №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даче муниципальному образованию Ирбейский район части полномочий по решению вопросов местного значения, отнесенных федеральным и региональным законодательством к вопросам местного значения поселени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5 Федерального закона Российской Федерации от 06.10.2003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            за сельскими поселениями Красноярского края», Бюджетным кодексом Российской Федерации, руководствуясь статьями 9 и 9.1.Устава Благовещенского сельсовета, Благовещенский сельский Совет депутатов Ирбейского района Красноярского кра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зрешить администрации Благовещенского сельсовета Ирбейского района Красноярского края передать к осуществлению части полномочий администрации  Ирбейского района Красноя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Организация исполнения бюджета поселения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ставление и ведение сводной бюджетной росписи бюджета Благовещенского сельсовета Ирбейского района Красноя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осуществление отдельных полномочий по казначейскому исполнению бюджета;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в)администрирование доходов населения по: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КБК 99111701050100000180 «Невыясненные поступления, зачисляемые в бюджет поселений»;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КБК 99120805000100000150 «Перечисления из бюджетов поселений (в бюджеты поселений) для осуществления возврата (зачета) излишне уплаченных или излишние взысканных сумм налогов, сборов                 и иных платежей, а так же сумм процентов за несвоевременное осуществление такого возврата и процентов, начисленных на излишне взысканные суммы»;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2.Созданию условий для организации досуга и обеспечения жителей поселения услугами организаций культуры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3.Согласованию переустройства и перепланировки жилых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Осуществление мероприятий по оценке готовности теплоснабжающих организаций, теплосетевых организаций и отдельных категорий потребителей тепловой энергии к отопительному пери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Осуществление внутреннего финансового контроля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Осуществление внешнего финансового контроля;</w:t>
      </w:r>
    </w:p>
    <w:p>
      <w:pPr>
        <w:pStyle w:val="Normal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Формирования уведомлений о предельных объемах финансирования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финансирования мероприятий, предусмотренных росписью расходов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змещения информации на едином портале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Осуществление контроля в сфере закупок товаров, работ, услуг для обеспечения муниципальных нужд, за исключением закупок товаров, работ, услуг у единственного поставщи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0.организация в границах поселения теплоснабжения населения в пределах полномочий установленных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и с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Благовещенского сельсовета Ирбейского района Красноярского края заключить с администрацией Ирбейского района на период 01.01.2025г. оп 31.12.2027г. соглашение о передаче части полномочий по решению вопросов местного значения за счет межбюджетных трансфертов, предоставляемых из бюджета Благовещенского сельсовета Ирбейского района Красноярского края на основании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Благовещенского сельского Совета депутатов от 11.11.2021г. №23 считать утратившим силу с 01.01.202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Благовеще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подлежит официальному опубликованию в газете «Вестник Благовещенского сельсовета» и вступает в силу с 1 января 202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Благовещенского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Совета депутатов                                Благовещенского  сельсовета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    О.В. Головнина                              ____________ А.В.Лап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8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16"/>
      <w:szCs w:val="1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3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34:00Z</dcterms:created>
  <dc:creator>User</dc:creator>
  <dc:description/>
  <cp:keywords/>
  <dc:language>en-US</dc:language>
  <cp:lastModifiedBy>RePack by Diakov</cp:lastModifiedBy>
  <cp:lastPrinted>2024-11-05T10:38:00Z</cp:lastPrinted>
  <dcterms:modified xsi:type="dcterms:W3CDTF">2024-11-06T03:34:00Z</dcterms:modified>
  <cp:revision>2</cp:revision>
  <dc:subject/>
  <dc:title> </dc:title>
</cp:coreProperties>
</file>