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81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аговещен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рбейского района Красноя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06.11.2024г                               с. Благовещенка                                        № 3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е изменений  в решение Благовещенского  сельского Совета депутатов   от 09.04.2019 года №5 «О согласовании границы муниципального образования Благовещенский  сельсовет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 ст. 29  Устава Благовещенского сельского совета депутатов, Благовещенский сельский Совет депутатов Ирбейского района Красноярского края решил: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Внести в решение Благовещенского  сельского Совета депутатов   от 09.04.2019 года №5 «</w:t>
      </w:r>
      <w:r>
        <w:rPr>
          <w:color w:val="000000"/>
          <w:szCs w:val="28"/>
        </w:rPr>
        <w:t>О согласовании границы муниципального образования Благовещенский  сельсовет</w:t>
      </w:r>
      <w:r>
        <w:rPr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 Приложение 1 к решению изложить в новой редакц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/>
        <w:t>2. Контроль за исполнением настоящего решения возложить на главу Благовещенского сельсовета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/>
        <w:t xml:space="preserve">3. </w:t>
      </w:r>
      <w:r>
        <w:rPr>
          <w:szCs w:val="28"/>
        </w:rPr>
        <w:t>Настоящее Решение вступает в силу со дня его официального опубликования в газете «Вестник Благовещенского сельсов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депутатов                                   О.В.Головнина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/>
      </w:pPr>
      <w:r>
        <w:rPr>
          <w:rFonts w:cs="Times New Roman" w:ascii="Times New Roman" w:hAnsi="Times New Roman"/>
          <w:sz w:val="28"/>
        </w:rPr>
        <w:t>Глава Благовещенского сельсовета                              А.В.Лапнов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auto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color w:val="000000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4:12:00Z</dcterms:created>
  <dc:creator>1</dc:creator>
  <dc:description/>
  <cp:keywords/>
  <dc:language>en-US</dc:language>
  <cp:lastModifiedBy>RePack by Diakov</cp:lastModifiedBy>
  <cp:lastPrinted>2024-10-30T15:53:00Z</cp:lastPrinted>
  <dcterms:modified xsi:type="dcterms:W3CDTF">2024-11-06T04:12:00Z</dcterms:modified>
  <cp:revision>2</cp:revision>
  <dc:subject/>
  <dc:title/>
</cp:coreProperties>
</file>