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9.11.2023г                               с. Благовещенка                                           № 3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 в решение Благовещенского  сельского Совета депутатов   от 24.12.2020 года №34 «О создании муниципального дорож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онда Благовещенского сельсовета»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860" w:leader="none"/>
        </w:tabs>
        <w:ind w:firstLine="709"/>
        <w:jc w:val="both"/>
        <w:rPr/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 xml:space="preserve">со статьей 179.4 Бюджетного кодекса Российской Федерации», пунктом 5 части 1 статьи 14 Федерального закона </w:t>
        </w:r>
        <w:r>
          <w:rPr>
            <w:rStyle w:val="InternetLink"/>
          </w:rPr>
          <w:t xml:space="preserve">от 06.10.2003 № 131-ФЗ </w:t>
        </w:r>
      </w:hyperlink>
      <w:r>
        <w:rPr>
          <w:szCs w:val="28"/>
        </w:rPr>
        <w:t>«Об общих принципах организации местного самоуправления в Российской Федерации», статьей 13 Федерального закона от</w:t>
      </w:r>
      <w:r>
        <w:rPr/>
        <w:t xml:space="preserve">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>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 реши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Благовещенского сельсовета утвержденного решением Благовещенским сельским Советом депутатов от 24.12.2020 года №34 «О создании муниципального дорожного фонда Благовещенского сельсовет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5 раздела 3 Порядка излож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, и других лиц, занимающихся частной практикой в соответствии со статьей 227 Налогового кодекса Российской Федерации размере 50 000,00 рубле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6 раздела 3 Порядка излож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а на имущество в размере 30 100,00 рубле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здел 3 пунктом 18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ходы, поступающие в порядке возмещения расходов, понесенных в связи с эксплуатацией имущества сельских поселений в размере 27 000,00 рублей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 xml:space="preserve">Настоящее Решение вступает в силу со дня его официального опубликования в газете «Вестник Благовещенского сельсовета» и распространяется на правоотношения, возникшие с 01.01.2023г. по 31.12.2023г.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Н.И.Бобр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Д.Л.Гум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6:00Z</dcterms:created>
  <dc:creator>1</dc:creator>
  <dc:description/>
  <cp:keywords/>
  <dc:language>en-US</dc:language>
  <cp:lastModifiedBy>RePack by Diakov</cp:lastModifiedBy>
  <cp:lastPrinted>2023-11-29T11:25:00Z</cp:lastPrinted>
  <dcterms:modified xsi:type="dcterms:W3CDTF">2023-12-04T03:46:00Z</dcterms:modified>
  <cp:revision>7</cp:revision>
  <dc:subject/>
  <dc:title/>
</cp:coreProperties>
</file>