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976"/>
        <w:gridCol w:w="1984"/>
        <w:gridCol w:w="992"/>
        <w:gridCol w:w="992"/>
        <w:gridCol w:w="1071"/>
        <w:gridCol w:w="597"/>
      </w:tblGrid>
      <w:tr>
        <w:trPr>
          <w:trHeight w:val="1080" w:hRule="atLeast"/>
          <w:cantSplit w:val="true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02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Ирбейского  района Красноярского   края</w:t>
            </w:r>
          </w:p>
        </w:tc>
      </w:tr>
      <w:tr>
        <w:trPr>
          <w:trHeight w:val="489" w:hRule="atLeast"/>
        </w:trPr>
        <w:tc>
          <w:tcPr>
            <w:tcW w:w="9540" w:type="dxa"/>
            <w:gridSpan w:val="9"/>
            <w:tcBorders/>
            <w:vAlign w:val="bottom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56"/>
                <w:lang w:eastAsia="en-US"/>
              </w:rPr>
            </w:pPr>
            <w:r>
              <w:rPr>
                <w:sz w:val="56"/>
                <w:lang w:eastAsia="en-US"/>
              </w:rPr>
              <w:t>ПОСТАНОВЛЕНИЕ</w:t>
            </w:r>
          </w:p>
          <w:p>
            <w:pPr>
              <w:pStyle w:val="Normal"/>
              <w:spacing w:lineRule="atLeast" w:line="240"/>
              <w:ind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04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ind w:hanging="34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8.05.2024г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tLeast" w:line="240"/>
              <w:ind w:hanging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hanging="34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5 части 1 статьи 14 Федерального закона Российской Федерации от 06.10.2003г № 131-ФЗ «Об общих принципах организации местного самоуправления  в  Российской Федерации» частью                       9 статьи 5 Федерального закона Российской Федерации от 08.11.2007г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9 Устава Благовещ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автомобильных дорог общего пользования местного значения на территории Благовещенского сельсовета Ирбейского района Красноярского края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администрации Благовещенского сельсовета Ирбейского района Красноярского края от 19.01.2012 №1 «Об утверждении перечня автомобильных дорог общего пользования местного значения Благовещенского сельсовета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фициального опубликования                       в периодическом печатном издании «Вестник Благовещ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А.В. Лап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вещенского сельсовет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бейского района Краснояр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8» мая 2024 г.    №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на территории Благовещенск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27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и местоположение дороги/год ввода в эксплуатацию/год завершения строительства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 (метр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2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вийная автомобильная дорога, Красноярский край, Ирбейский район, с. Благовещен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1974/ данные отсутствуют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1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Центральная 1400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речная 900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овая 1100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Центральный 200 (между ул. Центральной и ул. Трактовой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улок Заречный 210 (между ул.Центральной и ул. Заречной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6:4501002:458</w:t>
            </w:r>
          </w:p>
        </w:tc>
      </w:tr>
      <w:tr>
        <w:trPr>
          <w:trHeight w:val="2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ная дорога, Красноярский край, Ирбейский район, д. Васильев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данные отсутствуют/1896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6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а 17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6:0000000:2651</w:t>
            </w:r>
          </w:p>
        </w:tc>
      </w:tr>
      <w:tr>
        <w:trPr>
          <w:trHeight w:val="2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ная дорога, Красноярский край, Ирбейский район, д. Агул, ул. Новая, ул. Проточ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(данные отсутствуют/1969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5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Новая 750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роточная 14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6:0000000:2596</w:t>
            </w:r>
          </w:p>
        </w:tc>
      </w:tr>
      <w:tr>
        <w:trPr>
          <w:trHeight w:val="2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ная дорога, Красноярский край, Ирбейский район, д. Стрелка, ул. Молодежная, ул. Набережная, ул. Полев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нные отсутствуют/1974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олодежная 1200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абережная 1300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олевая 500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Гаражная 3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6:0000000:2597</w:t>
            </w:r>
          </w:p>
        </w:tc>
      </w:tr>
      <w:tr>
        <w:trPr>
          <w:trHeight w:val="2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ная дорога, Красноярский край, Ирбейский район, д. Ильино-Посадск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нные отсутствуют/1974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4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Набережная 1657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Заречная 138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6:000000:26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ная дорога, Красноярский край, Ирбейский район, д. Минуш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нные отсутствуют/1974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2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Центральная 1021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осковская 900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ская 6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6:4505001: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ная дорога, Красноярский край, Ирбейский район, д. Новомаринов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нные отсутствуют, 1974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Овражная 2795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Лесная 130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:16:0000000:26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53:00Z</dcterms:created>
  <dc:creator>User</dc:creator>
  <dc:description/>
  <cp:keywords/>
  <dc:language>en-US</dc:language>
  <cp:lastModifiedBy>RePack by Diakov</cp:lastModifiedBy>
  <cp:lastPrinted>2024-05-08T10:51:00Z</cp:lastPrinted>
  <dcterms:modified xsi:type="dcterms:W3CDTF">2024-05-14T07:13:00Z</dcterms:modified>
  <cp:revision>4</cp:revision>
  <dc:subject/>
  <dc:title/>
</cp:coreProperties>
</file>