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4.12.2024г                               с. Благовещенка                                           № 35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е изменений  в решение Благовещенског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от 24.12.2020 года №34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оздании муниципального дорож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онда Благовещенского сельсовета»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860" w:leader="none"/>
        </w:tabs>
        <w:ind w:firstLine="709"/>
        <w:jc w:val="both"/>
        <w:rPr/>
      </w:pPr>
      <w:r>
        <w:rPr>
          <w:szCs w:val="28"/>
        </w:rPr>
        <w:t xml:space="preserve">В соответствии </w:t>
      </w:r>
      <w:hyperlink r:id="rId3">
        <w:r>
          <w:rPr>
            <w:rStyle w:val="InternetLink"/>
            <w:szCs w:val="28"/>
          </w:rPr>
          <w:t xml:space="preserve">со статьей 179.4 Бюджетного кодекса Российской Федерации», пунктом 5 части 1 статьи 14 Федерального закона </w:t>
        </w:r>
        <w:r>
          <w:rPr>
            <w:rStyle w:val="InternetLink"/>
          </w:rPr>
          <w:t xml:space="preserve">от 06.10.2003 № 131-ФЗ </w:t>
        </w:r>
      </w:hyperlink>
      <w:r>
        <w:rPr>
          <w:szCs w:val="28"/>
        </w:rPr>
        <w:t>«Об общих принципах организации местного самоуправления в Российской Федерации», статьей 13 Федерального закона от</w:t>
      </w:r>
      <w:r>
        <w:rPr/>
        <w:t xml:space="preserve"> 08.11.2007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>Уставом Благовещенского сельсовета Ирбейского района Красноярского края, Благовещенский сельский Совет депутатов Ирбейского района Красноярского края реши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и использования бюджетных ассигнований муниципального дорожного фонда Благовещенского сельсовета (далее- Порядок), утвержденного решением Благовещенского сельского Совета депутатов от 24.12.2020 года №34 «О создании муниципального дорожного фонда Благовещенского сельсовета» следующие измен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3 Порядка пунктом 18 следующего содерж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диного сельскохозяйственного налога (суммы платежа (перерасчеты, недоимки и задолженности по соответствующему платежу, в том числе                    по отмененному)) в размере 43 764,60 рублей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/>
        <w:t>2. Контроль за исполнением настоящего решения возложить на главу Благовещенского сельсов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 xml:space="preserve">Настоящее Решение вступает в силу со дня его официального опубликования в газете «Вестник Благовещенского сельсовета» и распространяется на правоотношения, возникшие с 01.01.2024г. по 31.12.2024г. 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Благовещенского Совета депутатов                О.В. Головнин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                     А.В. Лапно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6:00Z</dcterms:created>
  <dc:creator>1</dc:creator>
  <dc:description/>
  <cp:keywords/>
  <dc:language>en-US</dc:language>
  <cp:lastModifiedBy>RePack by Diakov</cp:lastModifiedBy>
  <cp:lastPrinted>2024-01-19T13:10:00Z</cp:lastPrinted>
  <dcterms:modified xsi:type="dcterms:W3CDTF">2024-12-24T01:56:00Z</dcterms:modified>
  <cp:revision>17</cp:revision>
  <dc:subject/>
  <dc:title/>
</cp:coreProperties>
</file>