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5590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06.06.2024г.                              с. Благовещенка                                        №  35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666666"/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я администрации Благовещенского сельсовета Ирбейского района Красноярского края от 18.10.2021 №41 «Об утверждении Порядка присвоения идентификационных номеров автомобильным дорогам общего пользования местного значения </w:t>
      </w:r>
      <w:r>
        <w:rPr>
          <w:rStyle w:val="Applestylespan"/>
          <w:bCs/>
          <w:color w:val="000000"/>
          <w:sz w:val="28"/>
          <w:szCs w:val="28"/>
        </w:rPr>
        <w:t xml:space="preserve">  Благовещенского сельсовета Ирбейского района Красноярского края»</w:t>
      </w:r>
    </w:p>
    <w:p>
      <w:pPr>
        <w:pStyle w:val="Style9"/>
        <w:jc w:val="both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г № 131 –Ф «об общих принципах организации местного самоуправления в Российской Федерации», Федеральным законом от 08.11.2007 г № 257-ФЗ «Об автомобильных дорогах и о дорожной деятельности в Российской Федерации», Приказом Министерства транспорта РФ от 07.02.2007 г № 16, руководствуясь  Уставом Благовещенского сельсовета Ирбейского района Красноярского края,   ПОСТАНОВЛЯЮ:</w:t>
      </w:r>
    </w:p>
    <w:p>
      <w:pPr>
        <w:pStyle w:val="Style9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Благовещенского сельсовета Ирбейского района Красноярского края 18.10.2021 №41 «Об утверждении Порядка присвоения идентификационных номеров автомобильным дорогам общего пользования местного значения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 xml:space="preserve">  Благовещенского сельсовета Ирбейского района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я</w:t>
      </w:r>
      <w:r>
        <w:rPr>
          <w:rFonts w:cs="Times New Roman" w:ascii="Times New Roman" w:hAnsi="Times New Roman"/>
          <w:b/>
        </w:rPr>
        <w:t>:</w:t>
      </w:r>
    </w:p>
    <w:p>
      <w:pPr>
        <w:pStyle w:val="2"/>
        <w:rPr>
          <w:color w:val="000000"/>
          <w:szCs w:val="28"/>
          <w:shd w:fill="FFFFFF" w:val="clear"/>
        </w:rPr>
      </w:pPr>
      <w:r>
        <w:rPr>
          <w:szCs w:val="28"/>
        </w:rPr>
        <w:t xml:space="preserve">       </w:t>
      </w:r>
      <w:r>
        <w:rPr>
          <w:szCs w:val="28"/>
        </w:rPr>
        <w:t>1.1  Приложение 2 к Постановлению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возложить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остановление вступает в силу в день, следующий за днем его   официального  опубликования в периодическом печатном издании «Вестник Благовещенска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А.В.Лапно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лаговещ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06.2024 года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Благовещенского сельсовета Ирбейского района Красноярского края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7"/>
        <w:gridCol w:w="3119"/>
        <w:gridCol w:w="1559"/>
        <w:gridCol w:w="1843"/>
        <w:gridCol w:w="1701"/>
        <w:gridCol w:w="1417"/>
        <w:gridCol w:w="2204"/>
      </w:tblGrid>
      <w:tr>
        <w:trPr>
          <w:trHeight w:val="46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 общего поль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</w:t>
            </w:r>
          </w:p>
        </w:tc>
      </w:tr>
      <w:tr>
        <w:trPr>
          <w:trHeight w:val="93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ым усовершенствованным покрытием (асфальто-бет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вердым покрытием переходного типа (щеб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 покры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лаговещен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вещенка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Заречна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Нова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ереулок Центральный (между ул. Центральной и ул. Трактово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Заречный  (между ул.Центральной и ул. Заречно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9804001-ОП-МП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81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67 Ирбейский район с. Благовещенка ул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Центральн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Заречна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Нова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ереулок Центральный (между ул. Центральной и ул. Трактовой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Заречный  (между ул.Центральной и ул. Заречной).</w:t>
            </w:r>
          </w:p>
        </w:tc>
      </w:tr>
      <w:tr>
        <w:trPr/>
        <w:tc>
          <w:tcPr>
            <w:tcW w:w="1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д.Агу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Агул, ул. Новая, ул. Прото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9804001-ОП-МП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5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67 Ирбейский район д. Агул </w:t>
            </w:r>
            <w:r>
              <w:rPr>
                <w:rFonts w:eastAsia="Calibri"/>
                <w:sz w:val="22"/>
                <w:szCs w:val="22"/>
              </w:rPr>
              <w:t>Новая, ул. Проточна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д. Васильев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сильевка ул. Ле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9804001-ОП-МП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6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667 Ирбейский район д. Васильевка ул. Ленина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д.Ильино-Посадско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льино-Посадское                   </w:t>
            </w:r>
            <w:r>
              <w:rPr>
                <w:rFonts w:eastAsia="Calibri"/>
                <w:sz w:val="22"/>
                <w:szCs w:val="22"/>
              </w:rPr>
              <w:t xml:space="preserve">ул. Набереж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аре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9804001-ОП-МП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43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67 Ирбейский район д. Ильино-Посадское ул. Набережная, ул.Заречна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д.Минуш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Минушка </w:t>
            </w:r>
            <w:r>
              <w:rPr>
                <w:rFonts w:eastAsia="Calibri"/>
                <w:sz w:val="22"/>
                <w:szCs w:val="22"/>
              </w:rPr>
              <w:t xml:space="preserve">ул.Централь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Моск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н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9804001-ОП-МП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2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67 Ирбейский район д. Минушка ул.Центра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ул. Москов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нинска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д. Новомаринов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овомаринов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Овражная 279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Лес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9804001-ОП-МП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95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67 Ирбейский район д. Новомариновка ул. Лесная, ул.Овражна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д. Стрел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трелка </w:t>
            </w:r>
            <w:r>
              <w:rPr>
                <w:rFonts w:eastAsia="Calibri"/>
                <w:sz w:val="22"/>
                <w:szCs w:val="22"/>
              </w:rPr>
              <w:t>ул. Молодеж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Набережн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П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Гара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9804001-ОП-МП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3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300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67 Ирбейский район д. Стрелка ул.Молодеж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766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53:00Z</dcterms:created>
  <dc:creator>1</dc:creator>
  <dc:description/>
  <cp:keywords/>
  <dc:language>en-US</dc:language>
  <cp:lastModifiedBy>RePack by Diakov</cp:lastModifiedBy>
  <cp:lastPrinted>2024-06-06T10:51:00Z</cp:lastPrinted>
  <dcterms:modified xsi:type="dcterms:W3CDTF">2024-06-06T03:53:00Z</dcterms:modified>
  <cp:revision>2</cp:revision>
  <dc:subject/>
  <dc:title>Российская Федерация</dc:title>
</cp:coreProperties>
</file>