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-372110</wp:posOffset>
            </wp:positionV>
            <wp:extent cx="579120" cy="70421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                             с. Благовещенка                                   № </w:t>
      </w:r>
      <w:r>
        <w:rPr>
          <w:sz w:val="28"/>
          <w:szCs w:val="28"/>
          <w:lang w:val="ru-RU"/>
        </w:rPr>
        <w:t>32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лаговещенского сельсовета Ирбейского района Красноярского кра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4 №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перечня главных администраторов доходов местного бюджета Благовещенского сельсовета Ирбейского района Красноярского края».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.7 Приложения к Решению Благовещенского сельского Совета депутатов от 24.12.2020 № 33 «Об утверждении Положения о бюджетном процессе в Благовещенском сельсовете» Уставом Благовещенского сельсовета Ирбейского района Красноярского края ПОСТАНОВЛЯЮ:</w:t>
      </w:r>
    </w:p>
    <w:p>
      <w:pPr>
        <w:pStyle w:val="TextBodyIndent"/>
        <w:tabs>
          <w:tab w:val="clear" w:pos="708"/>
          <w:tab w:val="left" w:pos="792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следующие изменения в постановление администрации Благовещенского сельсовета Ирбейского района Красноярского края</w:t>
      </w:r>
      <w:r>
        <w:rPr/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4 №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перечня главных администраторов доходов местного бюджета Благовещенского сельсовета Ирбейского района Красноярского края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 приложение 1 к постановлению изложить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овета                                                А.В.Лапнов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6"/>
      </w:tblGrid>
      <w:tr>
        <w:trPr>
          <w:trHeight w:val="315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1  к постановлению</w:t>
            </w:r>
          </w:p>
        </w:tc>
      </w:tr>
      <w:tr>
        <w:trPr>
          <w:trHeight w:val="315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лаговещенского сельсовета</w:t>
            </w:r>
          </w:p>
        </w:tc>
      </w:tr>
      <w:tr>
        <w:trPr>
          <w:trHeight w:val="315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бейского района Красноярского края </w:t>
            </w:r>
          </w:p>
        </w:tc>
      </w:tr>
      <w:tr>
        <w:trPr>
          <w:trHeight w:val="315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32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2928"/>
        <w:gridCol w:w="9492"/>
      </w:tblGrid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9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9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31 01 0000 110</w:t>
            </w:r>
          </w:p>
        </w:tc>
        <w:tc>
          <w:tcPr>
            <w:tcW w:w="9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41 01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51 01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61 01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1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21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3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 010 01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1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21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0 10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0 10 1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0 10 21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3 10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3 10 1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3 10 21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3 10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3 10 1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3 10 21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 053 1021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 мобилизуемых на территориях сельских поселений  ( пени по соответствующему платежу)</w:t>
            </w:r>
          </w:p>
        </w:tc>
      </w:tr>
      <w:tr>
        <w:trPr>
          <w:trHeight w:val="5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лаговещенского сельсовета  Ирбейского района Красноярского края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1000 110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4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государственной пошлины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35 10 0000 12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45 10 0000 12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4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995 10 0000 130 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065 10 0000 13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53 10 0000 4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20 02 0000 14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10 0000 14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10 0000 14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) сельского поселения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50 10 0000 18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 030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 030 10 0001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сельских поселений от юридических лиц и (индивидуальных предпринимателей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 030 10 0002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сельских поселений от физических лиц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1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районного бюджета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2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краевого бюджета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4 10 7514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18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 014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0001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м поселениям на сбалансированность бюджетов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 9999 10 2724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ы на частичную компенсацию расходов на оплату труда работников бюджетной сферы Красноярского края.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499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ы бюджетам сельских поселений на содержание автомобильных дорог за счет средств местного бюджета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388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на поддержку самообложения граждан для решения вопросов местного значения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395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и за счет средств дорожного фонда Красноярского края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412 15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508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641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бразований на осуществленных на реализацию мероприятий по поддержке местных инициатив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745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муниципальных образований за содействие развитию налогового потенциала 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 999 10 7749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. Реализация проектов по решению местного значения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 054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 010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2 02 49999 10 1024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  <w:shd w:fill="FFFFFF" w:val="clear"/>
              </w:rPr>
              <w:t>Прочие межбюджетные трансферты, передаваемые бюджетам сельских поселени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Ирбейского района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05 000 10 0000 150 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10000 10 0000 150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10 02 0000 14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Editlog">
    <w:name w:val="editlog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3:00Z</dcterms:created>
  <dc:creator>Жанна</dc:creator>
  <dc:description/>
  <dc:language>en-US</dc:language>
  <cp:lastModifiedBy>User</cp:lastModifiedBy>
  <cp:lastPrinted>2025-05-12T13:17:00Z</cp:lastPrinted>
  <dcterms:modified xsi:type="dcterms:W3CDTF">2025-05-12T06:18:13Z</dcterms:modified>
  <cp:revision>1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E9E538D3D4968BB884308893B8E27_13</vt:lpwstr>
  </property>
  <property fmtid="{D5CDD505-2E9C-101B-9397-08002B2CF9AE}" pid="3" name="KSOProductBuildVer">
    <vt:lpwstr>1049-12.2.0.20795</vt:lpwstr>
  </property>
</Properties>
</file>