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.06.2024г.                              с. Благовещенка                                        № 36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О внесении изменений в  Постановления администрации Благовещенского сельсовета Ирбейского района Красноярского края от 20.10.2017 №32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поселения»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Times New Roman CYR" w:hAnsi="Times New Roman CYR" w:cs="Times New Roman CYR"/>
          <w:bCs/>
          <w:sz w:val="28"/>
          <w:szCs w:val="32"/>
        </w:rPr>
      </w:pPr>
      <w:r>
        <w:rPr>
          <w:rFonts w:cs="Times New Roman CYR" w:ascii="Times New Roman CYR" w:hAnsi="Times New Roman CYR"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 1996 г. № 61-ФЗ «Об обороне», от 26 февраля 1997 г. </w:t>
        <w:br/>
        <w:t xml:space="preserve">№ 31-ФЗ «О мобилизационной подготовке и мобилизации в Российской Федерации», от 28 марта 1998 г. № 53-ФЗ «О воинской обязанности и военной службе», от 6 октября 2003 г. № 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 г. № 719 </w:t>
        <w:br/>
        <w:t>«Об утверждении Положения о воинском учете», руководствуясь Уставом Благовещенского сельсовета Ирбейского района Красноярского края,   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 постановления администрации Благовещенского сельсовета Ирбейского района Красноярского края</w:t>
      </w:r>
      <w:r>
        <w:rPr>
          <w:bCs/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0.10.2017 №32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поселения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я</w:t>
      </w:r>
      <w:r>
        <w:rPr>
          <w:b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 Главу 3 Положения изложить в новой редакции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</w:t>
      </w:r>
      <w:r>
        <w:rPr>
          <w:sz w:val="28"/>
          <w:szCs w:val="28"/>
        </w:rPr>
        <w:t>3.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вать выполнение функций, возложенных </w:t>
        <w:br/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</w:t>
        <w:br/>
        <w:t>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ести и хранить документы первичного воинского учета</w:t>
        <w:br/>
        <w:t>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осить изменения в сведения, содержащиеся в документах первичного воинского учета, и в течение 10 рабочих дней сообщают </w:t>
        <w:br/>
        <w:t>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азъяснять должностным лицам организаций и гражданам </w:t>
        <w:br/>
        <w:t xml:space="preserve">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</w:t>
        <w:br/>
        <w:t>а также информировать об ответственности за неисполнение указан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оверять отметки в документах воинского учета о снятии граждан с воинского учета по прежнему месту жительства, отметок </w:t>
        <w:br/>
        <w:t>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Заполнять карточки первичного учета на офицеров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Заполнять карты первичного воинского учета призыв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</w:t>
        <w:br/>
        <w:t>в документах граждан, принимаемых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едставлять документы воинского учета, в том числе в форме электронного документа, карты первичного воинского учета призывников, </w:t>
        <w:br/>
        <w:t>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Информировать военный комиссариат об обнаруженных </w:t>
        <w:br/>
        <w:t xml:space="preserve">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</w:t>
        <w:br/>
        <w:t xml:space="preserve">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от граждан документов воинского учета выдает рас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Представлять в военный комиссариат документы воинского учета и паспорта в случае отсутствия в них отметок об отношении граждан </w:t>
        <w:br/>
        <w:t xml:space="preserve">к воинской обязанности для соответствующего оформления указа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Участвовать в работе по отбору граждан на военную службу </w:t>
        <w:br/>
        <w:t xml:space="preserve">по контракту, поступления в добровольческие 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оводить среди населения сельского поселения информационно-агитационную работу по привлечению граждан на военную службу </w:t>
        <w:br/>
        <w:t>по контракт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в день, следующий за днем его   официального  опубликования в периодическом печатном издании «Вестник Благовещенска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5:00Z</dcterms:created>
  <dc:creator>1</dc:creator>
  <dc:description/>
  <cp:keywords/>
  <dc:language>en-US</dc:language>
  <cp:lastModifiedBy>RePack by Diakov</cp:lastModifiedBy>
  <cp:lastPrinted>2024-06-06T16:06:00Z</cp:lastPrinted>
  <dcterms:modified xsi:type="dcterms:W3CDTF">2024-06-06T09:06:00Z</dcterms:modified>
  <cp:revision>3</cp:revision>
  <dc:subject/>
  <dc:title>Российская Федерация</dc:title>
</cp:coreProperties>
</file>