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                             с. Благовещенка                                        №  </w:t>
      </w:r>
      <w:r>
        <w:rPr>
          <w:sz w:val="28"/>
          <w:szCs w:val="28"/>
          <w:lang w:val="ru-RU"/>
        </w:rPr>
        <w:t>37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 создании маневренного жилого фонда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 Ирбейского района Красноярского края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68"/>
        <w:ind w:firstLine="1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В 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N 25 «Об утверждении Правил пользования жилыми помещениями», Уставом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Благовещенского сельсовета Ирбейского района Красноярского края </w:t>
      </w:r>
      <w:r>
        <w:rPr>
          <w:rFonts w:eastAsia="Times New Roman" w:cs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363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</w:t>
      </w:r>
      <w:r>
        <w:rPr>
          <w:rFonts w:eastAsia="Times New Roman" w:cs="Times New Roman"/>
          <w:color w:val="000000"/>
          <w:sz w:val="28"/>
          <w:szCs w:val="28"/>
        </w:rPr>
        <w:t xml:space="preserve">Утвердить Положение о жилищном маневренном фонд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 Ирбейского района Красноя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согласно приложению (приложение N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/>
          <w:color w:val="000000"/>
          <w:sz w:val="28"/>
          <w:szCs w:val="28"/>
        </w:rPr>
        <w:t xml:space="preserve">Утвердить Перечень жилых помещений маневренного жилищного фонда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Благовещенского сельсовета Ирбейского района Красноярского края </w:t>
      </w:r>
      <w:r>
        <w:rPr>
          <w:rFonts w:eastAsia="Times New Roman" w:cs="Times New Roman"/>
          <w:color w:val="000000"/>
          <w:sz w:val="28"/>
          <w:szCs w:val="28"/>
        </w:rPr>
        <w:t>(приложение N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Контроль за исполнением постановления возложить на главу сельсове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Постановление вступает в законную силу со дня его подписа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А.В.Лапнова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 постановлению от 29.05.2025 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№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7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оложение о маневренном жилищном фонд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 Ирбейского района Красноярского края</w:t>
      </w: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ind w:left="360" w:firstLine="23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</w:t>
      </w:r>
      <w:r>
        <w:rPr>
          <w:rFonts w:eastAsia="Times New Roman" w:cs="Times New Roman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 Ирбейского района Красноярского кра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2. Настоящее Положение устанавливает порядок формирования, предоставления и использования жилых помещений маневренного фонда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 Ирбейского района Красноя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(далее — маневренный фонд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3. Маневренный фонд —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/>
          <w:color w:val="000000"/>
          <w:sz w:val="28"/>
          <w:szCs w:val="28"/>
        </w:rPr>
        <w:t>иных граждан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4. 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5. Маневренный фонд формируется из находящихся в муниципальной собственност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 Ирбейского района Красноярского края</w:t>
      </w:r>
      <w:r>
        <w:rPr>
          <w:rFonts w:eastAsia="Times New Roman" w:cs="Times New Roman"/>
          <w:color w:val="000000"/>
          <w:sz w:val="28"/>
          <w:szCs w:val="28"/>
        </w:rPr>
        <w:t xml:space="preserve"> свободных жилых помещений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Администраци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9. Учет жилых помещений маневренного фонда осуществляется администрацией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10. Управление помещениями, относящимися к маневренному фонду, осуществляется администрацией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я, условия и срок предоставления жилого помещени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анёвр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фонд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Договор найма жилого помещения маневренного фонда (по форме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рядок предоставления жилых помещений по договору найма жилого помещения маневрен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) выписку из домовой книг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) иные документы, необходимые для принятия реш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отсутствуют свободные жилые помещения маневрен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5. Предоставление гражданам жилых помещений маневренного фонда осуществляется на основании решения Жилищной комиссии и постановлени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 Ирбейского района Красноярского кра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6. На основании постановления Администраци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</w:t>
      </w:r>
      <w:r>
        <w:rPr>
          <w:rFonts w:eastAsia="Times New Roman" w:cs="Times New Roman"/>
          <w:color w:val="000000"/>
          <w:sz w:val="28"/>
          <w:szCs w:val="28"/>
        </w:rPr>
        <w:t xml:space="preserve">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N 25, типовым договором найма жилого помещения маневренного фонда, утвержденным постановлением Правительства Российской Федерации от 26 января 2006 года N 42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плата за пользование жилым помещением маневрен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действующих на территори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Благовещенского сельсовет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нования для расторжения и прекращения договора найма жилого помещения маневренного фонда, выселения из жилых помещений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анёвр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троль за использованием жилых помещений, входящих в состав маневренного жилищного фонда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7.1. Контроль за соблюдением условий договора найма жилого помещения маневренного фонда осуществляется администрацией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Благовещенского сельсовета.</w:t>
      </w: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 постановлению от 29.05.2025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№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7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>Перечень жилых помещений маневренного жилищного фонд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Благовещенского сельсовета Ирбейского района Красноярского края.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64"/>
        <w:gridCol w:w="2464"/>
        <w:gridCol w:w="246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дрес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бщая площад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Жилая площад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расноярский край Ирбейский район с. Благовещенска ул. Центральная д. 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8"/>
              <w:rPr>
                <w:rFonts w:ascii="Times New Roman" w:hAnsi="Times New Roman"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2</w:t>
            </w:r>
          </w:p>
        </w:tc>
      </w:tr>
    </w:tbl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68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/>
          <w:color w:val="555555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3:00Z</dcterms:created>
  <dc:creator>1</dc:creator>
  <dc:description/>
  <dc:language>en-US</dc:language>
  <cp:lastModifiedBy>User</cp:lastModifiedBy>
  <cp:lastPrinted>2025-06-02T11:53:00Z</cp:lastPrinted>
  <dcterms:modified xsi:type="dcterms:W3CDTF">2025-06-02T06:10:41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5921937B44B9B736658B03873A4A_13</vt:lpwstr>
  </property>
  <property fmtid="{D5CDD505-2E9C-101B-9397-08002B2CF9AE}" pid="3" name="KSOProductBuildVer">
    <vt:lpwstr>1049-12.2.0.21179</vt:lpwstr>
  </property>
</Properties>
</file>