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019"/>
        <w:gridCol w:w="1019"/>
        <w:gridCol w:w="1034"/>
        <w:gridCol w:w="1034"/>
        <w:gridCol w:w="1034"/>
        <w:gridCol w:w="1034"/>
        <w:gridCol w:w="1302"/>
        <w:gridCol w:w="886"/>
      </w:tblGrid>
      <w:tr>
        <w:trPr>
          <w:trHeight w:val="8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4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.12.2024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8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45 от 25.12.2023 года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              и плановый период 2025-2026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25.12.2023 г. № 45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4 год и плановый период 2025-2026 годов</w:t>
      </w:r>
      <w:r>
        <w:rPr>
          <w:rStyle w:val="StrongEmphasis"/>
          <w:b w:val="false"/>
          <w:sz w:val="28"/>
          <w:szCs w:val="28"/>
        </w:rPr>
        <w:t xml:space="preserve">» (ред. от 13.02.2024 № 5, от 07.05.2024 №11,                           от 15.07.2024 № 19, от 13.09.2024 № 25, от 16.10.2024 №28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4 год и плановый период 2025- 2026 годов» изложить в новой редакции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Утвердить основные характеристики сельского бюджета на 2024 год: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рогнозируемый общий объем доходов сельского бюджета в сумме </w:t>
      </w:r>
    </w:p>
    <w:p>
      <w:pPr>
        <w:pStyle w:val="Style15"/>
        <w:spacing w:lineRule="exact" w:line="300" w:before="0" w:after="0"/>
        <w:jc w:val="both"/>
        <w:rPr/>
      </w:pPr>
      <w:r>
        <w:rPr>
          <w:color w:val="000000"/>
          <w:sz w:val="28"/>
          <w:szCs w:val="28"/>
        </w:rPr>
        <w:t>12 684 126,60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общий объем расходов сельского бюджета в сумме 12 939 645,35 рублей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дефицит сельского бюджета в сумме 255 518,75 рубля.</w:t>
      </w:r>
    </w:p>
    <w:p>
      <w:pPr>
        <w:pStyle w:val="Style15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источники внутреннего финансирования дефицита сельского бюджета на 2024 год в сумме 255 518,75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сельского бюджета на 2025 год и на 2026 год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1 прогнозируемый общий объем доходов сельского бюджета в сумме 7 546 040,00 рублей на 2025 год и в сумме 7 510 467,00 рублей на 2026 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2 общий объем расходов сельского бюджета на 2025 год в сумме 7 576 040,00 рублей, в том числе условно-утвержденные расходы в сумме 200 000,00 рублей и на 2026 год в сумме 7 520 467,00 рублей, в том числе условно –утвержденные расходы в сумме 380 000,00 рублей;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 дефицит сельского бюджета в сумме 30 000,00 рублей на 2025 год            и в сумме 10 000,00 рублей на 2026 год:</w:t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 источники внутреннего финансирования дефицита сельского бюджета в сумме 30 000,00 на 2025 год и в сумме 10 000,00 рублей на 2026 год»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ункт 12 «Дорожный фонд Благовещенского сельсовета» изложить                 в новой редакции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Благовещенского сельсовета на 2024 год в сумме 3 366 549,14 рублей, на 2025 год в сумме 993 358,00 рублей, на 2026 год в сумме 999 320,00 рубл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Порядок формирования и расходования средств дорожного фонда осуществляется в соответствии с порядком, утвержденным Благовещенским сельским Советом депутатов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Приложение 1 «Источники внутреннего финансирования дефицита бюджета в 2025 году и плановом периоде 2026-2027 годах»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5» декабря 2023 г. № 45 (ред. от 13.02.2024 № 5, от 07.05.2024 №11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1                             к настоящему решению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Приложение 2 «Доходы бюджета сельского поселения Благовещенского сельсовета на 2024 год и плановый период 2025-2026 годов»          к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       от 13.02.2024 № 5, от 07.05.2024 № 11, от 15.07.2024 № 19)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                          в редакции согласно приложению 2 к настоящему решению. </w:t>
      </w:r>
    </w:p>
    <w:p>
      <w:pPr>
        <w:pStyle w:val="Style15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4 год и плановый период 2025-2026 годов» к решению</w:t>
      </w:r>
      <w:r>
        <w:rPr>
          <w:sz w:val="28"/>
          <w:szCs w:val="28"/>
        </w:rPr>
        <w:t xml:space="preserve"> сельского Совета депутатов от «25» декабря                             2023 г. № 45 (ред. от 13.02.2024 № 5, от 07.05.2024 №11, от 15.07.2024 № 19, от 13.09.2024 № 25, от 16.10.2024 № 28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иложение 4 «Ведомственная структура расходов бюджета Благовещенского сельсовета на 2024 год и плановый период 2025-2026 годов» </w:t>
      </w:r>
      <w:r>
        <w:rPr>
          <w:rStyle w:val="StrongEmphasis"/>
          <w:b w:val="false"/>
          <w:color w:val="000000"/>
          <w:sz w:val="28"/>
          <w:szCs w:val="28"/>
        </w:rPr>
        <w:t xml:space="preserve"> к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   от 13.02.2024 № 5, от 07.05.2024 №11, от 15.07.2024 № 19, от 13.09.2024 № 25, от 16.10.2024 № 28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                             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4 год и плановый период 2025-2026 годов» 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5» декабря 2023 г. № 45 (ред.            от 13.02.2024 № 5, от 07.05.2024 № 11, от 15.07.2024 № 19, от 13.09.2024 № 25, от 16.10.2024 № 28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                                    к настоящему решению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Приложение 6 «Иные межбюджетные трансферты на выполнение полномочий поселений, переданных на районный бюджет в 2024 году                       и плановом периоде 2025-2026 годах »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5» декабря 2023 г. № 45 (ред. от 13.09.2024 № 25, от 16.10.2024 № 28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Style15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/>
      </w:pPr>
      <w:r>
        <w:rPr>
          <w:spacing w:val="-2"/>
          <w:sz w:val="28"/>
          <w:szCs w:val="28"/>
        </w:rPr>
        <w:t xml:space="preserve">Председатель Благовещенского                              Глава сельсовета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2"/>
          <w:sz w:val="28"/>
          <w:szCs w:val="28"/>
        </w:rPr>
        <w:t>______________ О.В. Головнина                             ____________ А.В. Лапнова</w:t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Татьяна</dc:creator>
  <dc:description/>
  <cp:keywords/>
  <dc:language>en-US</dc:language>
  <cp:lastModifiedBy>RePack by Diakov</cp:lastModifiedBy>
  <cp:lastPrinted>2024-12-28T11:30:00Z</cp:lastPrinted>
  <dcterms:modified xsi:type="dcterms:W3CDTF">2024-12-28T04:31:00Z</dcterms:modified>
  <cp:revision>84</cp:revision>
  <dc:subject/>
  <dc:title>Проект Закона Красноярского края "О краевом бюджете на 2009 год и плановый период 2010-2011 годов"</dc:title>
</cp:coreProperties>
</file>