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4381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019"/>
        <w:gridCol w:w="1019"/>
        <w:gridCol w:w="1019"/>
        <w:gridCol w:w="1034"/>
        <w:gridCol w:w="1034"/>
        <w:gridCol w:w="1034"/>
        <w:gridCol w:w="1034"/>
        <w:gridCol w:w="1302"/>
        <w:gridCol w:w="886"/>
      </w:tblGrid>
      <w:tr>
        <w:trPr>
          <w:trHeight w:val="864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лаговещенский сельский 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399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бейского района </w:t>
            </w: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722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251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07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 декабря 2024 год</w:t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Благовещенка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бюджете сельского поселения Благовещенского сельсовета на 2025 год</w:t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плановый период 2026-2027 годов</w:t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lineRule="exact" w:line="300" w:before="0" w:after="0"/>
        <w:jc w:val="center"/>
        <w:rPr/>
      </w:pPr>
      <w:r>
        <w:rPr>
          <w:rStyle w:val="StrongEmphasis"/>
          <w:sz w:val="28"/>
          <w:szCs w:val="28"/>
        </w:rPr>
        <w:t>Основные характеристики бюджета сельского посел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лаговещенского сельсовета на 2025 год                                                            и плановый период 2026- 2027 годов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основные характеристики </w:t>
      </w:r>
      <w:r>
        <w:rPr>
          <w:rStyle w:val="StrongEmphasis"/>
          <w:b w:val="false"/>
          <w:sz w:val="28"/>
          <w:szCs w:val="28"/>
        </w:rPr>
        <w:t xml:space="preserve">сельского </w:t>
      </w:r>
      <w:r>
        <w:rPr>
          <w:sz w:val="28"/>
          <w:szCs w:val="28"/>
        </w:rPr>
        <w:t>бюджета на 2025 год: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прогнозируемый общий объем доходов сельского бюджета в сумме 10 235 754,00 рублей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10 280 754,0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3 дефицит сельского бюджета в сумме 45 000,0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4 источники внутреннего финансирования дефицита сельского бюджета в 2025 году в сумме 45 000,00 рублей согласно приложению 1             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2. Утвердить основные характеристики сельского бюджета на 2026 год и на 2027 год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2.1 прогнозируемый общий объем доходов сельского бюджета в сумме 9 511 969,00 рублей на 2026 год и в сумме 8 891 744,00 рублей на 2027 год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2.2 общий объем расходов сельского бюджета на 2026 год в сумме 9 521 969,00 рублей, в том числе условно-утвержденные расходы в сумме 233 000,00 рублей и на 2027 год в сумме 8 901 744,00 рублей, в том числе условно-утвержденные расходы в сумме 445 000,0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2.3 дефицит сельского бюджета в сумме 10 000,00 рублей на 2026 год     и в сумме 10 000,00 рублей на 2027 год;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2.4 источники внутреннего финансирования дефицита сельского бюджета в сумме 10 000,00 рублей на 2026 год и в сумме 10 000,00 рублей        на 2027 год согласно приложению 1 к настоящему решению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2. Доходы бюджета сельского поселения </w:t>
      </w:r>
      <w:r>
        <w:rPr>
          <w:b/>
          <w:bCs/>
          <w:sz w:val="28"/>
          <w:szCs w:val="28"/>
        </w:rPr>
        <w:t xml:space="preserve">Благовещенского сельсовета </w:t>
      </w:r>
      <w:r>
        <w:rPr>
          <w:rStyle w:val="StrongEmphasis"/>
          <w:sz w:val="28"/>
          <w:szCs w:val="28"/>
        </w:rPr>
        <w:t>на 2025 год и плановый период 2026-2027 годов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Утвердить доходы сельского поселения Благовещенского сельсовета                  на 2025 год и плановый период 2026-2027 годов согласно приложению 2                      к настоящему решению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3. Распределение на 2025 год и плановый период 2026-2027 годов расходов бюджета сельского поселения по бюджетной классификации Российской Федерац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Утвердить в пределах общего объема расходов бюджета сельского поселения, установленного пунктом 1 настоящего решения, распределение расходов Благовещенского сельского бюджета по разделам и подразделам бюджетной классификации расходов бюджетов Российской Федерации на 2025 год и плановый период 2026-2027 годов согласно приложению 3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3.2. Утвердить ведомственную структуру расходов бюджета Благовещенского сельсовета на 2025 год и плановый период 2026-2027 годов согласно приложению 4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3.3. Утвердить распределение бюджетных ассигнований по целевым статьям (муниципальным программам бюджета сельского поселения                   и непрограммным направлениям деятельности), группам и подгруппам видов расходов, разделам, подразделам классификации расходов бюджета Благовещенского сельсовета на 2025 год и плановый период 2026-2027 годов согласно приложению 5 к настоящему решению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4. Публичные нормативные обязательства </w:t>
      </w:r>
      <w:r>
        <w:rPr>
          <w:b/>
          <w:sz w:val="28"/>
          <w:szCs w:val="28"/>
        </w:rPr>
        <w:t>Благовещенского сельсовета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Утвердить общий объем средств бюджета сельского поселения                 на исполнение публичных нормативных обязательств Благовещенского сельсовета на 2025 год в сумме 0,0 рублей, на 2026 год в сумме 0,0 рублей           и на 2027 год в сумме 0,0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Изменение показателей сводной бюджетной росписи бюджета сельского</w:t>
      </w:r>
      <w:r>
        <w:rPr>
          <w:b/>
          <w:bCs/>
          <w:sz w:val="28"/>
          <w:szCs w:val="28"/>
        </w:rPr>
        <w:t xml:space="preserve"> поселения Благовещенского сельсовета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становить, что по соглашению о передаче части полномочий органом местного самоуправления муниципального образования Благовещенский сельсовет органам местного самоуправления муниципального образования Ирбейский район, уполномоченное лицо, осуществляющее составление и организацию исполнения бюджета сельского поселения вправе    в ходе исполнения настоящего решения вносить изменения в сводную бюджетную роспись бюджета сельского поселения на 2025 год и плановый период 2026-2027 годов без внесения изменений в настоящее решение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  и направленных на финансирование расходов данных учреждений                      в соответствии с бюджетной сметой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сельсовета, перераспределения                     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в случаях переименования, реорганизации, ликвидации, создания государственных учреждений, перераспределения объема оказываемых государственных услуг, выполняемых работ и (или) исполняемых государственных функций и численности, а также в случаях осуществления расходов на выплаты работников при их увольнении в соответствии                    с действующим законодательством в пределах общего объема средств предусмотренным настоящим решением на обеспечение их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на сумму средств межбюджетных трансфертов, поступивших                 из районного бюджета на осуществление отдельных целевых расходов             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) в случае уменьшения суммы средств межбюджетных трансфертов          из районного бюдж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) в пределах общего объёма средств, предусмотренных настоящим решением для финансирования мероприятий в рамках одной муниципальной программы Благовещенского сельсовета, после внесения изменений                     в указанную программу в установленном порядке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6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е оклады муниципальных служащих Благовещенского сельсовета увеличиваются (индексируются) в 2025 году и плановом периоде 2026-2027 годов                             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Общая предельная штатная численность муниципальных служащих Благовещенского сельсовета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Общая предельная штатная численность муниципальных служащих Благовещенского сельсовета, (включая выборное должностное лицо, осуществляющее свои полномочия на постоянной основе) принятая                              к финансовому обеспечению в 2025 году и плановом периоде 2026 – 2027 годов, составляет 5 штатных единиц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8. Индексация заработной платы работников муниципальных учреждений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работная плата работников муниципальных учреждений, </w:t>
        <w:br/>
        <w:t>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         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в 2025 году и плановом периоде 2026-2027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обенности использования средств, получаемых муниципальными казенными учреждениями в 2025 году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9.1. Доходы от сдачи в аренду имущества, находящегося                             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       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бюджета сельского поселения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9.2 Доходы от сдачи в аренду имущества используются на оплату связи, транспортных и коммунальных услуг, арендной платы за пользование имуществом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10. Особенности исполнения бюджета сельского поселения Благовещенского сельсовета в 2025 году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гласно п. 5 ст. 242 БК РФ неиспользованные по состоянию           на 1 января текущего финансового года межбюджетные трансферты, полученные в форме субвенций, субсидий и иных межбюджетных трансфертов, имеющих целевое назначение, подлежат возврату в доход бюджета, из которого они ранее были предоставлены в течение первых 10 рабочих дней текущего финансового года.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0.2. Остатки средств бюджета сельского поселения на 1 января 2025 года в полном объеме, за исключением неиспользованных остатков межбюджетных трансфертов, полученных из краевого бюджета в форме субвенций, субсидий      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кого поселения в 2025 году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0.3. Установить, что погашение кредиторской задолженности, сложившейся по принятым в предыдущие годы, фактически произведенным,   но не оплаченным по состоянию на 1 января 2025 года обязательствам, производится главными распорядителями средств бюджета сельского поселения за счет утвержденных им бюджетных ассигнований на 2025 год.</w:t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>11. Иные межбюджетные трансферт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1.Направить бюджету муниципального образования Ирбейский район иной межбюджетный трансферт на осуществление части полномочий                     по решению вопросов местного значения поселения, в соответствии                             с заключенным соглашением на 2025 -2027 годы в общей сумме 381 450,00 ежегод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2.Утвердить перечень и объём расходов на выполнение части полномочий, переданных органом местного самоуправления муниципального образования Благовещенский сельсовет органам местного самоуправления муниципального образования Ирбейский район на основании заключенного соглашения, согласно приложению 6 к настоящему решению.</w:t>
        <w:tab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center"/>
        <w:rPr/>
      </w:pPr>
      <w:r>
        <w:rPr>
          <w:b/>
          <w:sz w:val="28"/>
          <w:szCs w:val="28"/>
        </w:rPr>
        <w:t xml:space="preserve">12. </w:t>
      </w:r>
      <w:r>
        <w:rPr>
          <w:rStyle w:val="StrongEmphasis"/>
          <w:sz w:val="28"/>
          <w:szCs w:val="28"/>
        </w:rPr>
        <w:t xml:space="preserve">Дорожный фонд </w:t>
      </w:r>
      <w:r>
        <w:rPr>
          <w:b/>
          <w:sz w:val="28"/>
          <w:szCs w:val="28"/>
        </w:rPr>
        <w:t>Благовещенского сельсовет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Благовещенского сельсовета на 2025 год в сумме 2 242 581,00 рублей, на 2026 год в сумме 2 248 349,00 рублей, на 2027 год в сумме 2 275 147,00 рубле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 формирования и расходования средств дорожного фонда осуществляется в соответствии с порядком, утвержденным Благовещенским сельским Советом депутатов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13. Резервный фонд </w:t>
      </w:r>
      <w:r>
        <w:rPr>
          <w:b/>
          <w:sz w:val="28"/>
          <w:szCs w:val="28"/>
        </w:rPr>
        <w:t>Благовещенского сельсовет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3.1. Установить, что в расходной части бюджета сельского поселения предусматривается резервный фонд администрации Благовещенского сельсовета (далее по тексту - резервный фонд) на 2025 год в сумме                            40 000 рублей, на 2026 год в сумме 20 000 рублей, на 2026 год в сумме 20 000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3.2. Администрация Благовещенского сельсовета ежеквартально информирует Благовещенский сельский Совет депутатов о расходовании средств резервного фон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3.3. Расходование средств резервного фонда осуществляется в порядке, установленном администрацией Благовещенского сельсовета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14. Муниципальный внутренний долг </w:t>
      </w:r>
      <w:r>
        <w:rPr>
          <w:b/>
          <w:sz w:val="28"/>
          <w:szCs w:val="28"/>
        </w:rPr>
        <w:t>Благовещенского сельсовета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Благовещенского сельсовета (приложение 7) по долговым обязательствам сельсовета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6 года в сумме 0 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7 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8 года в сумме 0 рублей, в том числе по муниципальным гарантиям 0 рублей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15. </w:t>
      </w:r>
      <w:r>
        <w:rPr>
          <w:b/>
          <w:sz w:val="28"/>
          <w:szCs w:val="28"/>
        </w:rPr>
        <w:t>Расходы по прочим мероприятиям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на мероприятия по профилактике терроризма                и экстремизма, а также минимизации и (или) ликвидации последствий проявления терроризма и экстремизма на территории поселения предусмотрены в общем объеме бюджетных ассигнований по разделу </w:t>
      </w:r>
      <w:r>
        <w:rPr>
          <w:iCs/>
          <w:sz w:val="28"/>
          <w:szCs w:val="28"/>
          <w:lang w:bidi="he-IL"/>
        </w:rPr>
        <w:t>0100 «Общегосударственные вопросы»</w:t>
      </w:r>
      <w:r>
        <w:rPr>
          <w:sz w:val="28"/>
          <w:szCs w:val="28"/>
        </w:rPr>
        <w:t xml:space="preserve">, подразделу </w:t>
      </w:r>
      <w:r>
        <w:rPr>
          <w:sz w:val="28"/>
          <w:szCs w:val="28"/>
          <w:lang w:bidi="he-IL"/>
        </w:rPr>
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8"/>
          <w:szCs w:val="28"/>
        </w:rPr>
        <w:t>в 2025 году в сумме 3000,00 рублей в 2026году в сумме 3000,00 рублей, в 2027 году в сумме 3000,00 рублей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16. Вступление в силу настоящего решения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 и действует                         по 31 декабря 2025 года и подлежит официальному опубликованию в газете «Вестник Благовещенского сельсовета» не позднее пяти дней после его подписания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rPr/>
      </w:pPr>
      <w:r>
        <w:rPr>
          <w:spacing w:val="-2"/>
          <w:sz w:val="28"/>
          <w:szCs w:val="28"/>
        </w:rPr>
        <w:t xml:space="preserve">Председатель Благовещенского                          Глава  сельсовета  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льского Совета депутатов                                </w:t>
      </w:r>
    </w:p>
    <w:p>
      <w:pPr>
        <w:pStyle w:val="Normal"/>
        <w:shd w:fill="FFFFFF" w:val="clear"/>
        <w:spacing w:lineRule="exact" w:line="317"/>
        <w:rPr>
          <w:spacing w:val="-2"/>
          <w:sz w:val="26"/>
          <w:szCs w:val="26"/>
        </w:rPr>
      </w:pPr>
      <w:r>
        <w:rPr>
          <w:spacing w:val="-2"/>
          <w:sz w:val="28"/>
          <w:szCs w:val="28"/>
        </w:rPr>
        <w:t>______________ О. В Головнина                          ____________ А.В. Лапнова</w:t>
      </w:r>
    </w:p>
    <w:p>
      <w:pPr>
        <w:pStyle w:val="Normal"/>
        <w:spacing w:lineRule="exact" w:line="3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06:00Z</dcterms:created>
  <dc:creator>Татьяна</dc:creator>
  <dc:description/>
  <cp:keywords/>
  <dc:language>en-US</dc:language>
  <cp:lastModifiedBy>RePack by Diakov</cp:lastModifiedBy>
  <cp:lastPrinted>2023-11-13T13:49:00Z</cp:lastPrinted>
  <dcterms:modified xsi:type="dcterms:W3CDTF">2024-12-24T06:07:00Z</dcterms:modified>
  <cp:revision>165</cp:revision>
  <dc:subject/>
  <dc:title>Проект Закона Красноярского края "О краевом бюджете на 2009 год и плановый период 2010-2011 годов"</dc:title>
</cp:coreProperties>
</file>