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.01.2024г                               с. Благовещенка                                                 №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6"/>
          <w:szCs w:val="28"/>
        </w:rPr>
        <w:t>О признании утратившими силу нормативных правовых а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Уставом Благовещенского сельсовета Ирбейского района Красноярского края Благовещенский сельский Совет депутатов Ирбейского района Красноярского края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в соответствии с действующим законодательством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знать утратившим силу  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Решение Благовещенского сельского Совета депутатов Ирбейского района Красноярского края от 01.03.2012 №7 «О перечне должностей муниципальной службы в  Администрации Благовещенского сельсовета Ирбейского район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</w:t>
      </w:r>
      <w:r>
        <w:rPr>
          <w:szCs w:val="28"/>
        </w:rPr>
        <w:t>Решение Благовещенского сельского Совета депутатов Ирбейского района Красноярского края от 24.09.2015 №31 «Об утверждении Регламента  Благовещенского сельского Совета депутатов Ирбейского района Красноярского края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/>
        <w:t xml:space="preserve">-   </w:t>
      </w:r>
      <w:r>
        <w:rPr>
          <w:rFonts w:cs="Times New Roman" w:ascii="Times New Roman" w:hAnsi="Times New Roman"/>
          <w:sz w:val="28"/>
          <w:szCs w:val="28"/>
        </w:rPr>
        <w:t>Решение Благовещенского сельского Совета депутатов Ирбейского района Красноярского края от 01.12.2021 №17б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б установлении земельного налога в 2012 году»</w:t>
      </w:r>
    </w:p>
    <w:p>
      <w:pPr>
        <w:pStyle w:val="ConsPlusTitle"/>
        <w:widowControl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Благовещенского сельского Совета депутатов Ирбейского района Красноярского края 06.06.2011 №10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выплаты пенсии за выслугу лет лицам, замещавшим должности муниципальной службы в Благовещенском сельсовете»</w:t>
      </w:r>
    </w:p>
    <w:p>
      <w:pPr>
        <w:pStyle w:val="TextBody"/>
        <w:spacing w:before="0" w:after="0"/>
        <w:ind w:right="-289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 Благовещенского сельского Совета депутатов Ирбейского района Красноярского края от 21.12.2009 №41р </w:t>
      </w:r>
      <w:r>
        <w:rPr>
          <w:szCs w:val="28"/>
        </w:rPr>
        <w:t>«</w:t>
      </w:r>
      <w:r>
        <w:rPr>
          <w:sz w:val="28"/>
          <w:szCs w:val="28"/>
        </w:rPr>
        <w:t>О назначении выборов главы Благовещенского сельсовета и депутатов Благовещенского сельского Совета депутатов Ирбейского района Красноярского края»</w:t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both"/>
        <w:rPr>
          <w:bCs/>
          <w:szCs w:val="28"/>
        </w:rPr>
      </w:pPr>
      <w:r>
        <w:rPr>
          <w:szCs w:val="28"/>
        </w:rPr>
        <w:t>- Решение Благовещенского сельского Совета депутатов Ирбейского района Красноярского края от 12.09.2017№20 «</w:t>
      </w:r>
      <w:r>
        <w:rPr>
          <w:bCs/>
          <w:szCs w:val="28"/>
        </w:rPr>
        <w:t xml:space="preserve">Об утверждении положения об условиях и порядке предоставления муниципальным служащим Администрации Благовещенского сельсовета права на пенсию за выслугу лет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главу Благовещенского сельсовета 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3.</w:t>
      </w:r>
      <w:r>
        <w:rPr>
          <w:szCs w:val="28"/>
        </w:rPr>
        <w:t xml:space="preserve"> 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председателя Совета депутатов                            И.В.Ушак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 А.В.Лапно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6:00Z</dcterms:created>
  <dc:creator>1</dc:creator>
  <dc:description/>
  <cp:keywords/>
  <dc:language>en-US</dc:language>
  <cp:lastModifiedBy>RePack by Diakov</cp:lastModifiedBy>
  <cp:lastPrinted>2024-01-31T16:16:00Z</cp:lastPrinted>
  <dcterms:modified xsi:type="dcterms:W3CDTF">2024-01-31T09:16:00Z</dcterms:modified>
  <cp:revision>2</cp:revision>
  <dc:subject/>
  <dc:title/>
</cp:coreProperties>
</file>