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1984"/>
        <w:gridCol w:w="992"/>
        <w:gridCol w:w="992"/>
        <w:gridCol w:w="1767"/>
      </w:tblGrid>
      <w:tr>
        <w:trPr>
          <w:trHeight w:val="40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лаговещенского сельсовета 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ind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</w:tc>
      </w:tr>
      <w:tr>
        <w:trPr>
          <w:trHeight w:val="106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276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hanging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6 .2024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76"/>
              <w:ind w:hanging="3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спользования бюджетных ассигнований резервного фонда администрации Благовещенского сельсовета 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</w:t>
      </w:r>
      <w:r>
        <w:rPr>
          <w:rFonts w:eastAsia="Calibri"/>
          <w:bCs/>
          <w:sz w:val="28"/>
          <w:szCs w:val="28"/>
          <w:lang w:eastAsia="en-US"/>
        </w:rPr>
        <w:t xml:space="preserve"> статьей 81 Бюджетного кодекса Российской Федерации, статьей 10 решения Благовещенского Совета депутатов                       от 24.12.2020 № 33 «Об утверждении Положения о бюджетном процессе                 в Благовещенском сельсовета, руководствуясь Уставом Благовещен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использования бюджетных ассигнований резервного фонда администрации Благовещенского сельсовета Ирбейского района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читать утратившим силу постановление администрации Благовещенского сельсовета Ирбейского района Красноярского края                           от 21.10.2011 № 26 «Об утверждении Положения о резервном Фонде администрации муниципального образования Благовеще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печатном издании «Вестник Благовещенского сельсове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В. 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лаговещенского сельсовета Ирбейского района Красноярского края от «24» июня 2024 г. № 4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орядке использования бюджетных ассигнований резервного фонда администрации Благовещенского сельсовета Ирбейского района Красноярского края 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м Положением определяется порядо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пользования бюджетных ассигнований резервного фон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лаговещенского сельсовета Ирбейского района Красноярского края (далее-Положение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ервный фонд создается для финансового обеспечения непредвиденных расходов и мероприятий, имеющих важное общественное            и (или) социально-экономическое значение для территории администрации Благовещенского сельсовета Ирбейского района Красноярского края,                   не предусмотренных в бюджете Благовещенского сельсовета Ирбей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непредвиденных расходов относятся расходы, финансовое обеспечение которых не предусмотрено решением о бюджете Благовещенского сельсовета Ирбейского района Красноярского края                        и не имеющие регулярного характе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зервный фонд администрации Благовещенского</w:t>
      </w:r>
      <w:r>
        <w:rPr>
          <w:kern w:val="2"/>
          <w:sz w:val="28"/>
          <w:szCs w:val="28"/>
        </w:rPr>
        <w:t xml:space="preserve"> сельсовета Ирбейского района Красноярского края </w:t>
      </w:r>
      <w:r>
        <w:rPr>
          <w:sz w:val="28"/>
          <w:szCs w:val="28"/>
          <w:lang w:eastAsia="ar-SA"/>
        </w:rPr>
        <w:t>(далее – резервный фонд) формируется в составе расходной части бюджета Благовещенского</w:t>
      </w:r>
      <w:r>
        <w:rPr>
          <w:kern w:val="2"/>
          <w:sz w:val="28"/>
          <w:szCs w:val="28"/>
        </w:rPr>
        <w:t xml:space="preserve"> сельсовета Ирбейского района Красноярского края.</w:t>
      </w:r>
      <w:r>
        <w:rPr>
          <w:sz w:val="28"/>
          <w:szCs w:val="28"/>
          <w:lang w:eastAsia="ar-SA"/>
        </w:rPr>
        <w:t xml:space="preserve"> Объем резервного фонда утверждается решением Благовещенского сельского Совета депутатов Ирбейского района Красноярского края «О бюджете сельского поселения Благовещенского сельсовета на текущий финансовый год и плановый период» (далее – решение о бюджете Благовещенского сельсовета),</w:t>
      </w:r>
      <w:r>
        <w:rPr>
          <w:sz w:val="28"/>
          <w:szCs w:val="28"/>
        </w:rPr>
        <w:t xml:space="preserve">                 но не более 3% от утвержденных расходов бюджета Благовещенского сельсове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резервного фонда допускается в случае невозможности финансового обеспечения непредвиденных расходов за счет и в пределах ассигнований, утвержденных решением о бюджете Благовещенского сельсове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могут расходоваться на финансовое обеспечение, в том числе возмещение понесенных расходов на финансовое обеспечени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неотложных аварийно-восстановительных работ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предупреждению и (или) ликвидации </w:t>
        <w:br/>
        <w:t>и (или) ликвидации последствий чрезвычайных ситуац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я и ликвидации последствий эпидемий </w:t>
        <w:br/>
        <w:t>и эпизоотий, борьбы с вредителями сельскохозяйственных культур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мероприятий чрезвычайного характер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, имеющих важное общественное </w:t>
        <w:br/>
        <w:t>и (или) социально-экономическое значение для территории Благовещенского сельсовета Ирбейского района Красноярского кра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юбилейных мероприятий поселенческого знач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, выставок и семинаров по проблемам поселенческого знач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в исключительных случаях физическим лицам единовременной материальной помощ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х расходов по ремонту и восстановлению объектов инженерных инфраструктур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х мероприятий, проводимых по решениям Главы Благовещенского сельсовета и Благовещенского сельского Совета депут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выделения бюджетных ассигнований                          из резервного фонда является решение администрации Благовещенского  сельского поселения Ирбейского района Красноярского края                                 </w:t>
      </w:r>
      <w:r>
        <w:rPr>
          <w:sz w:val="28"/>
          <w:szCs w:val="28"/>
        </w:rPr>
        <w:t>по направлениям использования средств резервного фонда, указанным                    в пункте 5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 администрации Благовещенского сельсовета Ирбейского района Красноярского края (далее – распоря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споряжении указыва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)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основание принятия соответствующего реш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) общий объем бюджетных ассигнований, выделяемых из резервного фонда с указанием классификации расходов бюджета Благовещенского сельсовета Ирбейского района Красноярского кра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) мероприятия, на которые используются средства (конкретный объект, вид работ (услуг), характеристика товар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чета об использовании бюджетных ассигнований резервного фонда администрации Благовещенского сельсовета Ирбейского района Красноярского кра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м 1 к настоящему Положению утверждена форма отчета об использовании бюджетных ассигнований резервного фонда администрации Благовещенского сельсовета Ирбейского района Красноярского кра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Основанием для рассмотрения вопроса о выделении средств резервного фонда является письменное обращение заинтересованного лица             о выделении средств из резервного фонда с приложением документов, обосновывающих размер запрашиваемых средств (смета, расчет и др.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я в срок не боле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1) проект распоряжения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заключение о невозможности выделения средств из резервного фон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роекту распоряжения прилагаются документы, подтверждающие необходимость выделения средств резервного фонда в планируемых объемах, включая непредвиденность и неотложность мероприятий, предлагаемых к финансированию за счет средств резервного фонда, сметно-финансовые расчеты, акты обследования и друг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</w:t>
      </w:r>
      <w:r>
        <w:rPr>
          <w:kern w:val="2"/>
          <w:sz w:val="28"/>
          <w:szCs w:val="28"/>
        </w:rPr>
        <w:t xml:space="preserve">администрацией Благовещенского сельсовета Ирбейского района Красноярского края </w:t>
      </w:r>
      <w:r>
        <w:rPr>
          <w:sz w:val="28"/>
          <w:szCs w:val="28"/>
        </w:rPr>
        <w:t xml:space="preserve">на основании распоряж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ства, выделенные из резервного фонда, отражаются </w:t>
        <w:br/>
        <w:t>по соответствующим разделам классификации расходов бюджета Благовещенского сельсовета Ирбейского района Красноярского края исходя из отраслевой и ведомственной принадлеж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редства резервного фонда подлежат использованию строго                   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</w:rPr>
        <w:t xml:space="preserve"> Благовещенского сельсовета Ирбейского района Красноярского кра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 Благовещенского сельсовета Ирбейского района Красноярского края 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тчета об использовании средств резерв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Отчет об использовании бюджетных ассигнований резервного фонда администрации Благовещенского сельсовета Ирбейского района Красноярского края за текущий год прилагается к годовому отчету                      об исполнении бюджета Благовещенского сельсовета Ирбейского района Красноярского края по форме согласно приложению № 2 к настоящему Положению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280" w:hRule="atLeast"/>
        </w:trPr>
        <w:tc>
          <w:tcPr>
            <w:tcW w:w="9997" w:type="dxa"/>
            <w:tcBorders/>
          </w:tcPr>
          <w:p>
            <w:pPr>
              <w:pStyle w:val="Normal"/>
              <w:jc w:val="right"/>
              <w:rPr>
                <w:rFonts w:eastAsia="Times New Roman CYR"/>
                <w:color w:val="26282F"/>
                <w:szCs w:val="28"/>
              </w:rPr>
            </w:pPr>
            <w:r>
              <w:rPr>
                <w:rFonts w:eastAsia="Times New Roman CYR"/>
                <w:bCs/>
                <w:color w:val="26282F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 CYR"/>
                <w:bCs/>
                <w:color w:val="26282F"/>
                <w:szCs w:val="28"/>
              </w:rPr>
              <w:t xml:space="preserve">к Положению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вержденного постановлением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Благовещен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рбейского района Красноярского края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т «24» июня 2024 г №40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 CYR"/>
                <w:color w:val="26282F"/>
                <w:szCs w:val="28"/>
              </w:rPr>
            </w:pPr>
            <w:r>
              <w:rPr>
                <w:szCs w:val="28"/>
              </w:rPr>
              <w:t xml:space="preserve">об использовании бюджетных ассигнований </w:t>
            </w:r>
            <w:r>
              <w:rPr>
                <w:rFonts w:eastAsia="Times New Roman CYR"/>
                <w:bCs/>
                <w:color w:val="26282F"/>
                <w:szCs w:val="28"/>
              </w:rPr>
              <w:t xml:space="preserve">резервного фонда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Благовещенского сельсовета Ирбейского района Красноярского края</w:t>
            </w:r>
          </w:p>
          <w:p>
            <w:pPr>
              <w:pStyle w:val="Normal"/>
              <w:ind w:firstLine="720"/>
              <w:jc w:val="center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>(наименование главного распорядителя (распорядителя), получателя бюджетных средств)</w:t>
            </w:r>
          </w:p>
          <w:p>
            <w:pPr>
              <w:pStyle w:val="Normal"/>
              <w:jc w:val="center"/>
              <w:rPr>
                <w:rFonts w:eastAsia="Times New Roman CYR"/>
                <w:szCs w:val="28"/>
                <w:lang w:val="en-US"/>
              </w:rPr>
            </w:pPr>
            <w:r>
              <w:rPr>
                <w:rFonts w:eastAsia="Times New Roman CYR"/>
                <w:szCs w:val="28"/>
                <w:lang w:val="en-US"/>
              </w:rPr>
              <w:t>за __________________________ 20__г.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>(тыс. руб.)</w:t>
            </w:r>
          </w:p>
          <w:tbl>
            <w:tblPr>
              <w:tblW w:w="97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028"/>
              <w:gridCol w:w="673"/>
              <w:gridCol w:w="578"/>
              <w:gridCol w:w="444"/>
              <w:gridCol w:w="1305"/>
              <w:gridCol w:w="1079"/>
              <w:gridCol w:w="1065"/>
              <w:gridCol w:w="977"/>
              <w:gridCol w:w="862"/>
              <w:gridCol w:w="1296"/>
            </w:tblGrid>
            <w:tr>
              <w:trPr/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val="en-US"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eastAsia="Times New Roman CYR"/>
                      <w:szCs w:val="28"/>
                      <w:lang w:val="en-US"/>
                    </w:rPr>
                    <w:t>п/п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val="en-US" w:eastAsia="en-US"/>
                    </w:rPr>
                  </w:pPr>
                  <w:r>
                    <w:rPr>
                      <w:rFonts w:eastAsia="Times New Roman CYR"/>
                      <w:szCs w:val="28"/>
                      <w:lang w:val="en-US"/>
                    </w:rPr>
                    <w:t>Код ведомства</w:t>
                  </w:r>
                </w:p>
              </w:tc>
              <w:tc>
                <w:tcPr>
                  <w:tcW w:w="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val="en-US" w:eastAsia="en-US"/>
                    </w:rPr>
                  </w:pPr>
                  <w:r>
                    <w:rPr>
                      <w:rFonts w:eastAsia="Times New Roman CYR"/>
                      <w:szCs w:val="28"/>
                      <w:lang w:val="en-US"/>
                    </w:rPr>
                    <w:t>Рз/Пр</w:t>
                  </w:r>
                </w:p>
              </w:tc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val="en-US" w:eastAsia="en-US"/>
                    </w:rPr>
                  </w:pPr>
                  <w:r>
                    <w:rPr>
                      <w:rFonts w:eastAsia="Times New Roman CYR"/>
                      <w:szCs w:val="28"/>
                      <w:lang w:val="en-US"/>
                    </w:rPr>
                    <w:t>ЦСР</w:t>
                  </w:r>
                </w:p>
              </w:tc>
              <w:tc>
                <w:tcPr>
                  <w:tcW w:w="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val="en-US" w:eastAsia="en-US"/>
                    </w:rPr>
                  </w:pPr>
                  <w:r>
                    <w:rPr>
                      <w:rFonts w:eastAsia="Times New Roman CYR"/>
                      <w:szCs w:val="28"/>
                      <w:lang w:val="en-US"/>
                    </w:rPr>
                    <w:t>ВР</w:t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val="en-US" w:eastAsia="en-US"/>
                    </w:rPr>
                  </w:pPr>
                  <w:r>
                    <w:rPr>
                      <w:rFonts w:eastAsia="Times New Roman CYR"/>
                      <w:szCs w:val="28"/>
                      <w:lang w:val="en-US"/>
                    </w:rPr>
                    <w:t>Направление расходования</w:t>
                  </w:r>
                </w:p>
              </w:tc>
              <w:tc>
                <w:tcPr>
                  <w:tcW w:w="1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Основание для выделения средств (№ и дата правового акта)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Сумма по правовому акту</w:t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Кассовые расходы</w:t>
                  </w:r>
                </w:p>
              </w:tc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Остаток</w:t>
                  </w:r>
                </w:p>
              </w:tc>
              <w:tc>
                <w:tcPr>
                  <w:tcW w:w="1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Примечание*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6</w:t>
                  </w:r>
                </w:p>
              </w:tc>
              <w:tc>
                <w:tcPr>
                  <w:tcW w:w="1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8</w:t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9</w:t>
                  </w:r>
                </w:p>
              </w:tc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10</w:t>
                  </w:r>
                </w:p>
              </w:tc>
              <w:tc>
                <w:tcPr>
                  <w:tcW w:w="1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 w:val="20"/>
                      <w:szCs w:val="28"/>
                      <w:lang w:eastAsia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  <w:tc>
                <w:tcPr>
                  <w:tcW w:w="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  <w:tc>
                <w:tcPr>
                  <w:tcW w:w="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 CYR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 CYR"/>
                <w:szCs w:val="28"/>
                <w:lang w:eastAsia="en-US"/>
              </w:rPr>
            </w:pPr>
            <w:r>
              <w:rPr>
                <w:rFonts w:eastAsia="Times New Roman CYR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Cs w:val="28"/>
              </w:rPr>
              <w:t xml:space="preserve">* Причина  неполного расходования средств резервного фонда </w:t>
            </w:r>
          </w:p>
          <w:p>
            <w:pPr>
              <w:pStyle w:val="Normal"/>
              <w:jc w:val="both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</w:r>
          </w:p>
          <w:p>
            <w:pPr>
              <w:pStyle w:val="ConsPlusNormal"/>
              <w:jc w:val="center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3912"/>
              <w:gridCol w:w="407"/>
              <w:gridCol w:w="2594"/>
            </w:tblGrid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</w:t>
                  </w:r>
                </w:p>
              </w:tc>
              <w:tc>
                <w:tcPr>
                  <w:tcW w:w="3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ИО)</w: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бухгалтер</w:t>
                  </w:r>
                </w:p>
              </w:tc>
              <w:tc>
                <w:tcPr>
                  <w:tcW w:w="3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ИО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ConsPlusNormal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82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 CYR"/>
                <w:bCs/>
                <w:color w:val="26282F"/>
                <w:szCs w:val="28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ного постановлением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дминистрации Благовещен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рбейского района Красноярского края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т «24» июня 2024 г №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использовании бюджетных ассигнований резервного фон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 CYR"/>
                <w:bCs/>
                <w:color w:val="26282F"/>
                <w:szCs w:val="28"/>
              </w:rPr>
              <w:t>администрации Благовещенского сельсовета Ирбейского района 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>за  20___    г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213"/>
              <w:gridCol w:w="1558"/>
            </w:tblGrid>
            <w:tr>
              <w:trPr/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Сумма, тыс. рублей</w:t>
                  </w:r>
                </w:p>
              </w:tc>
            </w:tr>
            <w:tr>
              <w:trPr/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1. Размер бюджетных ассигнований резервного фонда администрации Благовещенского сельсовета Ирбейского района Красноярского края</w:t>
                  </w:r>
                  <w:r>
                    <w:rPr>
                      <w:kern w:val="2"/>
                      <w:szCs w:val="28"/>
                    </w:rPr>
                    <w:t xml:space="preserve">, </w:t>
                  </w:r>
                  <w:r>
                    <w:rPr>
                      <w:szCs w:val="28"/>
                    </w:rPr>
                    <w:t>установленный решением Благовещенского сельского Совета депутатов Ирбейского района Красноярского края о бюджете сельского поселения  Благовещенского сельсовета на текущий го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napToGrid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2. Фактическое использование бюджетных ассигнований резервного фонда администрации Благовещенского сельсовета Ирбейского района Красноярского края на отчетную дату, всего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napToGrid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jc w:val="both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/>
                    </w:rPr>
                    <w:t>в том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-US"/>
                    </w:rPr>
                    <w:t>числе:</w:t>
                  </w:r>
                </w:p>
              </w:tc>
            </w:tr>
            <w:tr>
              <w:trPr/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2.1.*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napToGrid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>3. Неиспользованный остаток бюджетных ассигнований резервного фонда администрации Благовещенского сельсовета Ирбейского района Красноярского края.**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napToGrid w:val="false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*</w:t>
            </w:r>
            <w:r>
              <w:rPr/>
              <w:t>по направлениям использования средств резервного фонда, указанным в пункте                       5 настоящего поло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**остаток бюджетных ассигнований резервного фонда текущего финансового года могут быть направлены на увеличение бюджетных ассигнований резервного фонда очередного года, а также могут быть направлены на другие ц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3912"/>
              <w:gridCol w:w="407"/>
              <w:gridCol w:w="2594"/>
            </w:tblGrid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</w:t>
                  </w:r>
                </w:p>
              </w:tc>
              <w:tc>
                <w:tcPr>
                  <w:tcW w:w="3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ИО)</w: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бухгалтер</w:t>
                  </w:r>
                </w:p>
              </w:tc>
              <w:tc>
                <w:tcPr>
                  <w:tcW w:w="3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ИО)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7:00Z</dcterms:created>
  <dc:creator>User</dc:creator>
  <dc:description/>
  <cp:keywords/>
  <dc:language>en-US</dc:language>
  <cp:lastModifiedBy>RePack by Diakov</cp:lastModifiedBy>
  <cp:lastPrinted>2024-06-06T08:28:00Z</cp:lastPrinted>
  <dcterms:modified xsi:type="dcterms:W3CDTF">2024-06-24T02:57:00Z</dcterms:modified>
  <cp:revision>2</cp:revision>
  <dc:subject/>
  <dc:title/>
</cp:coreProperties>
</file>