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9.11.2023г                               с. Благовещенка                                        № 4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е изменений  в решение  Благовещенского сельского Совета депутатов  от 11.11.2021 года №28</w:t>
      </w:r>
      <w:r>
        <w:rPr/>
        <w:t xml:space="preserve"> «Об утверждении Порядка увольнения освобождения от должности лиц, занимающих муниципальные должности в связи с утратой доверия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10.07.2023 № 286-ФЗ «О внесении изменений в отдельные законодательные акты Российской Федерации</w:t>
      </w:r>
      <w:r>
        <w:rPr/>
        <w:t xml:space="preserve">» </w:t>
      </w:r>
      <w:r>
        <w:rPr>
          <w:sz w:val="28"/>
          <w:szCs w:val="28"/>
        </w:rPr>
        <w:t>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Благовещенского сельсовета, Благовещенский сельский Совет депутатов РЕШИ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   в решение  Благовещенского сельского Совета депутатов  от 11.11.2021 года №28 «Об утверждении Порядка увольнения освобождения от должности лиц, занимающих муниципальные должности в связи с утратой доверия»   следующие изменения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1 Подпункт 1 пункт 1 Порядка дополнить словами </w:t>
      </w:r>
      <w:r>
        <w:rPr>
          <w:color w:val="000000"/>
          <w:szCs w:val="28"/>
        </w:rPr>
        <w:t>«за исключением</w:t>
      </w:r>
      <w:r>
        <w:rPr>
          <w:szCs w:val="28"/>
        </w:rPr>
        <w:t xml:space="preserve"> случаев, установленных федеральными законами»;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 Подпункте 2 пункта 1 Порядка слова </w:t>
      </w:r>
      <w:r>
        <w:rPr>
          <w:color w:val="000000"/>
          <w:szCs w:val="28"/>
        </w:rPr>
        <w:t>«либо представления заведомо недостоверных или неполных сведений» заменить словами «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;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 Пункт 2 Порядка дополнить словами «за исключением случаев, установленных федеральными законами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Решение Благовещенского сельского Совета депутатов от 12.10.2023 №26 О внесение изменений  в решение  Благовещенского сельского Совета депутатов  от 07.12.2017 года №27</w:t>
      </w:r>
      <w:r>
        <w:rPr/>
        <w:t xml:space="preserve"> «Об утверждении Порядка увольнения (освобождения от должности) лиц, занимающих муниципальные должности в связи с утратой доверия» считать утратившим сил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главу Благовещенского сельсовета Гуменко Д.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/>
        <w:t>4. Решение вступает в силу в день, следующий за днем его официального опубликования в печатном издании Вестник Благовещенского сельсовета.</w:t>
      </w:r>
    </w:p>
    <w:p>
      <w:pPr>
        <w:pStyle w:val="ConsNonformat"/>
        <w:widowControl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ConsNonformat"/>
        <w:widowControl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Н.И.Боброва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Глава   сельсовета                                                         Д.Л.Гум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4:00Z</dcterms:created>
  <dc:creator>1</dc:creator>
  <dc:description/>
  <cp:keywords/>
  <dc:language>en-US</dc:language>
  <cp:lastModifiedBy>RePack by Diakov</cp:lastModifiedBy>
  <cp:lastPrinted>2023-12-04T14:40:00Z</cp:lastPrinted>
  <dcterms:modified xsi:type="dcterms:W3CDTF">2023-12-04T07:40:00Z</dcterms:modified>
  <cp:revision>3</cp:revision>
  <dc:subject/>
  <dc:title/>
</cp:coreProperties>
</file>