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5.12 .2023г                               с. Благовещенка                                           № 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 в преамбулу решения Благовещенского  сельского Совета депутатов   от 24.12.2020 года №34 «О создании муниципального дорожного фонда Благовещенского сельсовета»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4860" w:leader="none"/>
        </w:tabs>
        <w:ind w:firstLine="709"/>
        <w:jc w:val="both"/>
        <w:rPr/>
      </w:pPr>
      <w:r>
        <w:rPr>
          <w:szCs w:val="28"/>
        </w:rPr>
        <w:t>В целях приведения в соответствия с действующим законодательством согласно</w:t>
      </w:r>
      <w:r>
        <w:rPr/>
        <w:t xml:space="preserve">, </w:t>
      </w:r>
      <w:r>
        <w:rPr>
          <w:szCs w:val="28"/>
        </w:rPr>
        <w:t>Устава Благовещенского сельсовета Ирбейского района Красноярского края, Благовещенский сельский Совет депутатов Ирбейского района Красноярского края решил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решения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 </w:t>
        <w:br/>
        <w:t xml:space="preserve">в отдельные законодательные акты Российской Федерации», Приказом Министерства транспорта РФ от 16 ноября 2012 г. N 402 "Об утверждении Классификации работ по капитальному ремонту, ремонту и содержанию автомобильных дорог", Приказом Министерства транспорта РФ от 20.03.2023 №91 «О внесении изменений в Классификацию работ по капитальному ремонту, ремонту и содержанию автомобильных дорог  утвержденного Приказом Министерства транспорта РФ от 16 ноября 2012 г. N 402» на основании     статьи 9 Устава Благовещенский сельский совет депутатов решил:»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/>
        <w:t>2. Контроль за исполнением настоящего решения возложить на главу Благовещенского сельсов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 xml:space="preserve">Настоящее Решение вступает в силу со дня его официального опубликования в газете «Вестник Благовещенского сельсовета»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председателя Совета депутатов                               И.В.Ушак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 А.В.Лапнова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38:00Z</dcterms:created>
  <dc:creator>1</dc:creator>
  <dc:description/>
  <cp:keywords/>
  <dc:language>en-US</dc:language>
  <cp:lastModifiedBy>RePack by Diakov</cp:lastModifiedBy>
  <cp:lastPrinted>2023-12-25T11:37:00Z</cp:lastPrinted>
  <dcterms:modified xsi:type="dcterms:W3CDTF">2023-12-25T04:38:00Z</dcterms:modified>
  <cp:revision>2</cp:revision>
  <dc:subject/>
  <dc:title/>
</cp:coreProperties>
</file>