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7.2024 г.                                   с. Благовещенка                                   № 42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лаговещенского сельсовета Ирбейского района Красноярского края от 09.01.2024 №1 «</w:t>
      </w:r>
      <w:r>
        <w:rPr>
          <w:sz w:val="28"/>
        </w:rPr>
        <w:t>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.7 Приложения к Решению Благовещенского сельского Совета депутатов от 24.12.2020 № 33 «Об утверждении Положения о бюджетном процессе в Благовещенском сельсовете» Уставом Благовещенского сельсовета Ирбейского района Красноярского края ПОСТАНОВЛЯЮ:</w:t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следующие изменения в постановление администрации Благовещенского сельсовета Ирбей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1.2024 №1 «</w:t>
      </w:r>
      <w:r>
        <w:rPr>
          <w:sz w:val="28"/>
        </w:rPr>
        <w:t>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риложение 1 к постановлению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                                                А.В.Лап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1  к постановлению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лаговещенского сельсовета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12.07.2024 №24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928"/>
        <w:gridCol w:w="9492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3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 010 01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0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 053 1021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х на территориях сельских поселений  ( 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лаговещен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 ,за нарушение муниципальных правовых актов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 030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юридических лиц и (индивидуальных предпринимателей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 030 10 0002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физических лиц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0001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412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508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745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388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4990 15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2724 150</w:t>
            </w:r>
          </w:p>
        </w:tc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на частичную компенсацию расходов на оплату труда работников бюджетной сферы Красноярского края.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7641 150</w:t>
            </w:r>
          </w:p>
        </w:tc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бразований на осуществленных на реализацию мероприятий по поддержке местных инициатив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395 150</w:t>
            </w:r>
          </w:p>
        </w:tc>
        <w:tc>
          <w:tcPr>
            <w:tcW w:w="9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и за счет средств дорожного фонда Красноярского края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21:00Z</dcterms:created>
  <dc:creator>Жанна</dc:creator>
  <dc:description/>
  <cp:keywords/>
  <dc:language>en-US</dc:language>
  <cp:lastModifiedBy>RePack by Diakov</cp:lastModifiedBy>
  <cp:lastPrinted>2024-07-15T08:34:00Z</cp:lastPrinted>
  <dcterms:modified xsi:type="dcterms:W3CDTF">2024-07-15T01:35:00Z</dcterms:modified>
  <cp:revision>4</cp:revision>
  <dc:subject/>
  <dc:title>РОССИЙСКАЯ ФЕДЕРАЦИЯ</dc:title>
</cp:coreProperties>
</file>