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12.2023г                               с. Благовещенка                                        №  4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 внесение изменений  в решение Благовещенского сельского Совета депутатов  от 01.06.2022 года №18</w:t>
      </w:r>
      <w:r>
        <w:rPr/>
        <w:t xml:space="preserve"> «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</w:t>
      </w:r>
      <w:r>
        <w:rPr/>
        <w:t xml:space="preserve">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частью 4 статьи 86</w:t>
      </w:r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частью 2 статьи 53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лаговещенского сельсовета Ирбейского района Красноярского края  Благовещенский сельский Совет депутатов РЕШИЛ: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Внести в решение Благовещенского сельского Совета депутатов от 01.06.2022 года №18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»  следующие изменения:</w:t>
      </w:r>
    </w:p>
    <w:p>
      <w:pPr>
        <w:pStyle w:val="TextBodyIndent"/>
        <w:tabs>
          <w:tab w:val="clear" w:pos="720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1 пунк 2 статьи 3 изложить в следующей редакци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2.Размеры денежного вознаграждения лиц, замещающих муниципальные должности, устанавливаются в размерах согласно приложению 1 настоящему По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</w:t>
      </w:r>
      <w:r>
        <w:rPr>
          <w:iCs/>
          <w:szCs w:val="28"/>
        </w:rPr>
        <w:t>Дополнительно к денежному вознаграждению   лиц, замещающих  муниципальные должности, выплачивается ежемесячное денежное поощрение в размере одного месячного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left="375" w:right="-1" w:hanging="0"/>
        <w:jc w:val="both"/>
        <w:outlineLvl w:val="1"/>
        <w:rPr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2Ежемесячное денежное поощрение, определенное в соответствии </w:t>
        <w:br/>
        <w:t>с пунктом 2.1 настоящего раздела, увеличивают на 3000 рублей.</w:t>
      </w:r>
    </w:p>
    <w:p>
      <w:pPr>
        <w:pStyle w:val="Normal"/>
        <w:numPr>
          <w:ilvl w:val="1"/>
          <w:numId w:val="2"/>
        </w:numPr>
        <w:autoSpaceDE w:val="false"/>
        <w:ind w:left="1290" w:right="-1" w:hanging="375"/>
        <w:jc w:val="both"/>
        <w:outlineLvl w:val="1"/>
        <w:rPr>
          <w:szCs w:val="28"/>
        </w:rPr>
      </w:pPr>
      <w:r>
        <w:rPr>
          <w:szCs w:val="28"/>
        </w:rPr>
        <w:t>статью 3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290" w:right="-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«10.</w:t>
      </w:r>
      <w:r>
        <w:rPr/>
        <w:t xml:space="preserve"> В месяце, </w:t>
      </w:r>
      <w:r>
        <w:rPr>
          <w:szCs w:val="28"/>
        </w:rPr>
        <w:t>в котором</w:t>
      </w:r>
      <w:r>
        <w:rPr/>
        <w:t xml:space="preserve"> </w:t>
      </w:r>
      <w:r>
        <w:rPr>
          <w:szCs w:val="28"/>
        </w:rPr>
        <w:t>выборным должностным лицам и лицам, замещающим иные муниципальные должности,</w:t>
      </w:r>
      <w:r>
        <w:rPr/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ежемесячное денежное поощрение, определенное в соответствии пунктами 3, 4 настоящего раздела, увеличивается на размер, рассчитываемый по формул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Calibri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= Отп x Кув - Отп, </w:t>
      </w:r>
    </w:p>
    <w:p>
      <w:pPr>
        <w:pStyle w:val="Normal"/>
        <w:autoSpaceDE w:val="false"/>
        <w:ind w:left="70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ДПув – размер увеличения ежемесячного денежного поощрения, </w:t>
      </w:r>
      <w:r>
        <w:rPr>
          <w:szCs w:val="28"/>
        </w:rPr>
        <w:t xml:space="preserve">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= (ОТ1 + (3000 руб.х Кмес х Крк) + ОТ2) / (ОТ1 + ОТ2)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1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  <w:br/>
      </w:r>
      <w:r>
        <w:rPr>
          <w:rFonts w:eastAsia="Calibri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2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Cs w:val="28"/>
          <w:lang w:eastAsia="en-US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ю 9 положения изложить в следующе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9. Размеры ежемесячного денежного поощрения муниципальных служащи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змеры ежемесячного денежного поощрения составляют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долж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енежного поощрения (должностных оклад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ая , ведущ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ая, младш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,3</w:t>
            </w:r>
          </w:p>
        </w:tc>
      </w:tr>
    </w:tbl>
    <w:p>
      <w:pPr>
        <w:pStyle w:val="Normal"/>
        <w:ind w:left="7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40" w:right="-1" w:hanging="360"/>
        <w:jc w:val="both"/>
        <w:outlineLvl w:val="1"/>
        <w:rPr>
          <w:szCs w:val="28"/>
        </w:rPr>
      </w:pPr>
      <w:r>
        <w:rPr/>
        <w:t xml:space="preserve">Ежемесячное денежное поощрение, определенное в соответствии </w:t>
        <w:br/>
        <w:t xml:space="preserve">с </w:t>
      </w:r>
      <w:r>
        <w:rPr>
          <w:szCs w:val="28"/>
        </w:rPr>
        <w:t>пунктами 1настоящего раздела</w:t>
      </w:r>
      <w:r>
        <w:rPr/>
        <w:t>, увеличивается на 3000 рублей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outlineLvl w:val="1"/>
        <w:rPr>
          <w:szCs w:val="28"/>
        </w:rPr>
      </w:pPr>
      <w:r>
        <w:rPr>
          <w:szCs w:val="28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ежемесячное денежное поощрение, определенное в соответствии пунктами 1, 2, 3 настоящего раздела,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= Отп x Кув - Отп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ДПув – размер увеличения ежемесячного денежного поощрения, </w:t>
      </w:r>
      <w:r>
        <w:rPr>
          <w:szCs w:val="28"/>
        </w:rPr>
        <w:t xml:space="preserve">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= (ОТ1 + (3000 руб.х Кмес х Крк) + ОТ2) / (ОТ1 + ОТ2)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1 – </w:t>
      </w:r>
      <w:r>
        <w:rPr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Т2 – </w:t>
      </w:r>
      <w:r>
        <w:rPr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>Крк – районный коэффициент, процентная надбавка к заработной плате</w:t>
        <w:br/>
        <w:t xml:space="preserve">за стаж работы в районах Крайнего Севера и приравненных к ним местностях </w:t>
        <w:br/>
        <w:t>и иных местностях края с особыми климатическими условиям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ункт 3 статьи 15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Фонд оплаты труда формируется и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мера фонда оплаты труда главы муниципального образования, который формируется из расчета 24-х кратного среднемесячного   размера денежного вознаграждения главы муниципального образования  с учетом 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змера фонда оплаты труда (за исключением главы муниципального образования), который формируется из расчета   среднемесячного базового должностного оклада и количества должностных окладов, предусматриваемых при расчете   размера фонда оплаты труда , </w:t>
      </w:r>
      <w:r>
        <w:rPr>
          <w:bCs/>
          <w:szCs w:val="28"/>
        </w:rPr>
        <w:t>увеличенного на сумму средств, обеспечивающую выплату увеличения ежемесячного денежного поощрения      в соответствии с пунктом 3 раздела 8 настоящего Положен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 учетом 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Объем средств, определенный в соответствии с пунктом 1 настоящего раздела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2 статьи 9 настоящего Положения (в расчёте на год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/>
        <w:t>2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подлежит официальному опубликованию в газете  «Вестник Благовещенского сельсовета» и вступает в силу с 1 января 2024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Совета депутатов                             И.В.Ушакова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7601;fld=134;dst=1006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2:00Z</dcterms:created>
  <dc:creator>1</dc:creator>
  <dc:description/>
  <cp:keywords/>
  <dc:language>en-US</dc:language>
  <cp:lastModifiedBy>RePack by Diakov</cp:lastModifiedBy>
  <cp:lastPrinted>2023-12-25T11:41:00Z</cp:lastPrinted>
  <dcterms:modified xsi:type="dcterms:W3CDTF">2023-12-25T04:42:00Z</dcterms:modified>
  <cp:revision>2</cp:revision>
  <dc:subject/>
  <dc:title/>
</cp:coreProperties>
</file>