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5590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2.07.2024г.                              с. Благовещенка                                        № 45 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изменении адреса дому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ind w:right="-4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Правительства РФ от 19.11.2014 года № 1221 «Об утверждении Правил присвоения, изменения и аннулирования адресов», </w:t>
      </w:r>
      <w:r>
        <w:rPr>
          <w:bCs/>
          <w:sz w:val="28"/>
          <w:szCs w:val="28"/>
        </w:rPr>
        <w:t>Приказом Министерства Финансов РФ от 5 ноября 2015 г. N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Благовещенского сельсовета Ирбейского района Красноярского края,   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бъединить квартиры в жилом доме по адресу Красноярский край муниципальный район Ирбейский, сельское поселение Благовещенский сельсовет, деревня Стрелка , улица Набережная д. 20 кв. 1 общей площадью 39,44 кв.м. и Красноярский край муниципальный район Ирбейский, сельское поселение Благовещенский сельсовет, деревня Стрелка , улица Набережная д. 20 кв. 2 общей площадью 39,44 кв.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ле объединения присвоить адрес : Красноярский край муниципальный район Ирбейский, сельское поселение Благовещенский сельсовет, деревня Стрелка , улица Набережная д. 20 кв. 1 общей площадью 78,88 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настоящего постановления возложить на главу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в день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А.В.Лап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8:00Z</dcterms:created>
  <dc:creator>1</dc:creator>
  <dc:description/>
  <cp:keywords/>
  <dc:language>en-US</dc:language>
  <cp:lastModifiedBy>RePack by Diakov</cp:lastModifiedBy>
  <cp:lastPrinted>2024-07-22T15:37:00Z</cp:lastPrinted>
  <dcterms:modified xsi:type="dcterms:W3CDTF">2024-07-22T08:38:00Z</dcterms:modified>
  <cp:revision>2</cp:revision>
  <dc:subject/>
  <dc:title>Российская Федерация</dc:title>
</cp:coreProperties>
</file>