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9.07.2024г.                              с. Благовещенка                                            №  47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Постановления администрации Благовещенского сельсовета Ирбейского района Красноярского края от 15.06.2023 №3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8.12.2013 № 443-ФЗ  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№ 1221 "Об утверждении Правил присвоения, изменения и аннулирования адресов"(в редакции постановления Правительства Российской Федерации от 05.02.2024 №124),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», руководствуясь Уставом Благовещенского сельсовета Ирбейского района Красноярского края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 постановления администрации Благовещенского сельсовета Ирбейского района Красноярского края15.06.2023 №3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ункт 2.6 изложить в следующей редакции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.6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".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1</dc:creator>
  <dc:description/>
  <cp:keywords/>
  <dc:language>en-US</dc:language>
  <cp:lastModifiedBy>RePack by Diakov</cp:lastModifiedBy>
  <cp:lastPrinted>2024-07-26T15:28:00Z</cp:lastPrinted>
  <dcterms:modified xsi:type="dcterms:W3CDTF">2024-07-26T08:29:00Z</dcterms:modified>
  <cp:revision>2</cp:revision>
  <dc:subject/>
  <dc:title>Российская Федерация</dc:title>
</cp:coreProperties>
</file>