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4.02.2025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39 от 24.12.2024 года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5 год и плановый период 2026-2027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от 24.12.2024 г. № 39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5 год и плановый период 2026-2027 годов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сельского поселения Благовещенского сельсовета на 2025 год и плановый период 2026- 2027 годов» изложить в следующей редакции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1.1. Утвердить основные характеристики </w:t>
      </w:r>
      <w:r>
        <w:rPr>
          <w:rStyle w:val="StrongEmphasis"/>
          <w:b w:val="false"/>
          <w:sz w:val="28"/>
          <w:szCs w:val="28"/>
        </w:rPr>
        <w:t xml:space="preserve">сельского </w:t>
      </w:r>
      <w:r>
        <w:rPr>
          <w:sz w:val="28"/>
          <w:szCs w:val="28"/>
        </w:rPr>
        <w:t>бюджета на 2025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10 235 754,0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2 общий объем расходов сельского бюджета в сумме 10 469 855,48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3 дефицит сельского бюджета в сумме 234 101,48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4 источники внутреннего финансирования дефицита сельского бюджета в 2025 году в сумме 234 101,48 рублей согласно приложению 1             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сельского бюджета на 2026 год и на 2027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1 прогнозируемый общий объем доходов сельского бюджета в сумме 9 511 969,00 рублей на 2026 год и в сумме 8 891 744,00 рублей на 2027 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2 общий объем расходов сельского бюджета на 2026 год в сумме 9 521 969,00 рублей, в том числе условно-утвержденные расходы в сумме 233 000,00 рублей и на 2027 год в сумме 8 901 744,00 рублей, в том числе условно-утвержденные расходы в сумме 445 000,0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3 дефицит сельского бюджета в сумме 10 000,00 рублей на 2026 год     и в сумме 10 000,00 рублей на 2027 год;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10 000,00 рублей на 2026 год и в сумме 10 000,00 рублей        на 2027 год согласно приложению 1 к настоящему решению.»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ункт 12 «Дорожный фонд Благовещенского сельсовета» изложить                 в следующей редакци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Утвердить объем бюджетных ассигнований дорожного фонда Благовещенского сельсовета на 2025 год в сумме 2 288 890,63 рублей, на 2026 год в сумме 2 248 349,00 рублей, на 2027 год в сумме 2 275 147,00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формирования и расходования средств дорожного фонда осуществляется в соответствии с порядком, утвержденным Благовещенским сельским Советом депутатов.»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5 год и плановый период 2026-2027 годов» к решению</w:t>
      </w:r>
      <w:r>
        <w:rPr>
          <w:sz w:val="28"/>
          <w:szCs w:val="28"/>
        </w:rPr>
        <w:t xml:space="preserve"> сельского Совета депутатов от «24» декабря 2024 г. № 39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иложение 4 «Ведомственная структура расходов бюджета Благовещенского сельсовета на 2025 год и плановый период 2026-2027 годов» 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4» декабря 2024 г. № 39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5 год и плановый период 2026-2027 годов»  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4» декабря 2024 г. № 39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Глава  сельсовета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Совета депутатов                                </w:t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8"/>
          <w:szCs w:val="28"/>
        </w:rPr>
        <w:t>______________ О. В Головнина                          ____________ А.В. Лапнова</w:t>
      </w:r>
    </w:p>
    <w:p>
      <w:pPr>
        <w:pStyle w:val="Normal"/>
        <w:spacing w:lineRule="exact" w:line="3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03:00Z</dcterms:created>
  <dc:creator>Татьяна</dc:creator>
  <dc:description/>
  <cp:keywords/>
  <dc:language>en-US</dc:language>
  <cp:lastModifiedBy>RePack by Diakov</cp:lastModifiedBy>
  <cp:lastPrinted>2023-03-17T10:00:00Z</cp:lastPrinted>
  <dcterms:modified xsi:type="dcterms:W3CDTF">2025-02-04T03:03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