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1.2024г.                              с. Благовещенка                                        № 4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рганизации снабжения населения твердым топливом на территории муниципального образования Благовещенский сельсовет Ирбейского района Красноярского кра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 с пунктом 4 части 1 статьи 14 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 </w:t>
      </w:r>
      <w:r>
        <w:rPr>
          <w:sz w:val="28"/>
          <w:szCs w:val="28"/>
        </w:rPr>
        <w:t>руководствуясь  Уставом Благовещенского сельсовета Ирбейского района Красноярского края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</w:t>
      </w:r>
      <w:r>
        <w:rPr>
          <w:color w:val="000000"/>
          <w:sz w:val="28"/>
          <w:szCs w:val="28"/>
        </w:rPr>
        <w:t>Положение об организации снабжения населения твердым топливом на территории муниципального образования Благовещенский сельсовет, согласно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Благовещен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23.01.2024г. №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снабжения населения твердым топливом на территории Благовещенского сельсовета Ирбей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ее Положение разработано в целях  организации снабжения твердым топливом населения Благовещенского сельсовета проживающего в жилых домах с печным отоплением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Положение регламентирует деятельность администрации Благовещенского сельсовета (далее – Администрация) в области организации снабжения твердым топливом населения,  проживающего в жилых домах с печным отоплением, в целях получения тепловой энергии для отопления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ля целей настоящего Положения под твердым топливом понимаются дрова, каменный уго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-  продавец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Организация  снабжения населения твердым топлив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>Администрация муниципального образования осуществляет следующие полномочия по организации снабжения населения Благовещенского сельсовета  твердым топлив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августа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и объем топл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ов, подтверждающих его проживание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2</w:t>
        <w:tab/>
        <w:t>размещает до 01 августа текущего года на официальном сайте Администрации  информацию о приеме заявок от продавцов по снабжению потребителей твердым топливом на следующий календарный год (далее – заявка), а также о видах и объемах твердого топлива, подлежащего поставке, о сроке подачи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авцы представляют 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изации/ индивидуального предпринимателя, фамилия, имя, отчество (при наличии) руковод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/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месте продажи или складирования твердого топл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данные ( в том числе телефон и электронная почта) для приема обращений от населения на поставку твердого топл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топл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й объем реализации  твердого топл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до 01 сентя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существляет контроль снабжения населения твердым топли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В рамках осуществления своих полномочий Администрация 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оказывать содействие в деятельности продавцов твердого топл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обенности обеспечения населения твердым топлив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Порядок продажи и доставки твердого топлива регулируют 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2:00Z</dcterms:created>
  <dc:creator>1</dc:creator>
  <dc:description/>
  <cp:keywords/>
  <dc:language>en-US</dc:language>
  <cp:lastModifiedBy>RePack by Diakov</cp:lastModifiedBy>
  <cp:lastPrinted>2024-01-23T10:12:00Z</cp:lastPrinted>
  <dcterms:modified xsi:type="dcterms:W3CDTF">2024-01-23T03:12:00Z</dcterms:modified>
  <cp:revision>2</cp:revision>
  <dc:subject/>
  <dc:title>Российская Федерация</dc:title>
</cp:coreProperties>
</file>