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60350</wp:posOffset>
            </wp:positionV>
            <wp:extent cx="579120" cy="704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января 2012 г.             с. Благовещенка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color w:val="333333"/>
        </w:rPr>
      </w:pPr>
      <w:r>
        <w:rPr>
          <w:color w:val="333333"/>
          <w:sz w:val="28"/>
          <w:szCs w:val="28"/>
        </w:rPr>
        <w:t>Об утверждении административного регламента</w:t>
      </w:r>
    </w:p>
    <w:p>
      <w:pPr>
        <w:pStyle w:val="Consplusnormal"/>
        <w:spacing w:before="0" w:after="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 предоставлению муниципальной услуги</w:t>
      </w:r>
    </w:p>
    <w:p>
      <w:pPr>
        <w:pStyle w:val="Consplusnormal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ыдача выписки из похозяйственной книги,</w:t>
      </w:r>
    </w:p>
    <w:p>
      <w:pPr>
        <w:pStyle w:val="Consplusnormal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иски из домовой книги, справок и иных документов»</w:t>
      </w:r>
    </w:p>
    <w:p>
      <w:pPr>
        <w:pStyle w:val="Consplusnormal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Благовещенского сельсовета от 10.12.2010г. № 26 «Об утверждении Порядка разработки и утверждения администрацией Благовещенского сельсовета административных регламентов  предоставления муниципальных услуг»,  Устава Благовещенского сельсовета, ПОСТАНОВЛЯЮ:</w:t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твердить административный регламент администрации Благовещенского сельсовета  по предоставлению муниципальной услуги «Выдача выписки из похозяйственной книги, выписки из домовой книги, справок и иных документов » согласно приложению.</w:t>
      </w:r>
    </w:p>
    <w:p>
      <w:pPr>
        <w:pStyle w:val="Consplusnormal"/>
        <w:spacing w:before="0" w:after="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2. Разместить данное постановление на сайте Правительства Красноярского края (</w:t>
      </w:r>
      <w:r>
        <w:rPr>
          <w:color w:val="333333"/>
          <w:sz w:val="28"/>
          <w:szCs w:val="28"/>
          <w:lang w:val="en-US"/>
        </w:rPr>
        <w:t>www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krskstate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ru</w:t>
      </w:r>
      <w:r>
        <w:rPr>
          <w:color w:val="333333"/>
          <w:sz w:val="28"/>
          <w:szCs w:val="28"/>
        </w:rPr>
        <w:t>).</w:t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spacing w:before="0" w:after="0"/>
        <w:ind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4.Постановление  вступает в силу со дня его официального опубликования в периодическом печатном издании «Вестник Благовещенского сельсовета».</w:t>
      </w:r>
    </w:p>
    <w:p>
      <w:pPr>
        <w:pStyle w:val="Consplusnormal"/>
        <w:spacing w:before="0" w:after="0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В. Н. Чумак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лаговещенского сельсовета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 xml:space="preserve">от  23.01.2012  № 4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АДМИНИСТРАТИВНЫЙ 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«Выдача  выписки из похозяйственной книги, выписки из домовой книги,  справок и иных документов» на территории Благовещенского сельсовета Ирбейского район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1. Наименование муниципальной услуги – «Выдача выписки из похозяйственной книги,  выписки из домовой книги,   справок и иных документов» (далее - муниципальная услуга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ок по предоставлению муниципальной услуги «Выдача выписки из похозяйственной книги,  выписки из домовой книги,   справок и иных документов 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2. Порядок размещается на официальном сайте Правительства Красноярского края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krskstate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1.3. Предоставление муниципальной услуги осуществляется администрацией муниципального образования Благовещенский сельсовет (далее - администрац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и исполнителями муниципальной услуги являются должностные лица администрации Благовещенского сельсовета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Федеральным законом от 02.05.2006г. N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Уставом муниципального образования Благовещенского сельсовета Ирбей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6. Получателями муниципальной услуги являются физические лица, юридические лица Благовещенского  сельсовет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 Требования к порядку предост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2.1. Порядок информирования о правилах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1. Информация о местонахожден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Адрес: </w:t>
      </w:r>
      <w:r>
        <w:rPr/>
        <w:t>663653, Красноярский край, Ирбейский район, с. Благовещенка, ул. Трактовая, д. 9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Телефон приемной: 34-2-60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фик работы: понедельник – пятница, с 8-00 ч. до 16-00 ч., обед с 12-00 ч. по 13-00 ч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2. Должностные лица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 ответе на телефонные звонки должностное лицо представляется, назвав свою фамилию имя, отчество, должность, наименование организ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твет на письменные обращения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сельсовета либо уполномоченным должностным лицом. Ответ на письменные обращения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6. На информационных стендах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адреса, номера телефонов и факса, график работы админист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запрос по форме, установленной настоящим Порядком (приложение 1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документ, удостоверяющий личность обратившегося 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3. Документы, указанные в пункте 2.2, направляются в Администрацию по адресу: </w:t>
      </w:r>
      <w:r>
        <w:rPr/>
        <w:t xml:space="preserve">663653, Красноярский край, Ирбейский район, с. Благовещенка, ул. Трактовая, д. 9а, </w:t>
      </w:r>
      <w:r>
        <w:rPr>
          <w:bCs/>
        </w:rPr>
        <w:t>посредством личного обращения заявителя, по электронной почте, либо по поч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атой обращения и представления заявления является день регистрации обращения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ыдача выписки из похозяйственной книги, выписки из домовой книги,   справок и иных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электронной почте,  поч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анием для начала данной административной процедуры является получение визы главы сельсове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сельсове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лава сельсовета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отсутствия запрашиваемой информации в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правляет уведомление главе сельсовета на подпись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зультатом исполнения административной процедуры является подписание главой сельсовета выписки из похозяйственной книги, выписки из домовой книги,   справок и иных документов,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6. Выдача  выписки из похозяйственной книги, выписки из домовой книги, справок и иных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готовит сопроводительное письмо о направлении выписки из похозяйственной книги, выписки из домовой книги,   справок и иных документов,  уведомления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еспечивает подписание сопроводительного письма главой сельсове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отсутствия возможности выдачи документов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правляет сопроводительное письмо с приложением  выписки из похозяйственной книги, выписки из домовой книги,   справок и иных документов,  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зультатом исполнения административной процедуры является выдача (направление по почте либо по электронной почте) заявителю  выписки из похозяйственной книги, выписки из домовой книги, справок и иных документов уведомления об отсутствии запрашиваемых свед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4. Контроль исполнения предоставления муниципальной услуг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.1. Текущий контроль осуществляется главой сельсовета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ыдачу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Контроль за полнотой и качеством предоставления муниципальной услуги осуществляется главой сельсов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5. Порядок обжалования действий (бездействия) и решен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осуществляемых (принятых) в ходе предоставления муниципальной услуг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 в письменной  (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о адресу: </w:t>
      </w:r>
      <w:r>
        <w:rPr/>
        <w:t>663653, Красноярский край, Ирбейский район, с. Благовещенка, ул. Трактовая, д. 9а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 телефону/факсу: 34-2-60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ой сельсове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ем заявителей проводится: вторник и четверг, с 14.00 до 16.00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7. 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                     </w:t>
      </w:r>
      <w:r>
        <w:rPr/>
        <w:t>Главе Благовеще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_________________________________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, отчество заявителя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очтовый адрес 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Адрес электронной почты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онтактный телефон 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  <w:t>Запрос (заяв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шу предоставить мне справку (выписку, копию и т.д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</w:t>
      </w:r>
    </w:p>
    <w:p>
      <w:pPr>
        <w:pStyle w:val="ConsPlusNonformat"/>
        <w:ind w:firstLine="708"/>
        <w:rPr/>
      </w:pPr>
      <w:r>
        <w:rPr/>
        <w:t>(на) 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/>
        <w:t xml:space="preserve">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г.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rPr/>
      </w:pPr>
      <w:r>
        <w:rPr/>
        <w:t>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  <w:r>
        <w:rPr/>
        <w:t xml:space="preserve">            _____________ /___________________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фамилия,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7:00Z</dcterms:created>
  <dc:creator>User</dc:creator>
  <dc:description/>
  <cp:keywords/>
  <dc:language>en-US</dc:language>
  <cp:lastModifiedBy>Ирина</cp:lastModifiedBy>
  <cp:lastPrinted>2011-06-22T09:32:00Z</cp:lastPrinted>
  <dcterms:modified xsi:type="dcterms:W3CDTF">2012-03-16T06:34:00Z</dcterms:modified>
  <cp:revision>45</cp:revision>
  <dc:subject/>
  <dc:title> </dc:title>
</cp:coreProperties>
</file>