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0.2024 г.                                   с. Благовещенка                                 №  5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реестре муниципальных услу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Благовещенского сельсовета Ирб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ость за исполнение настоящего постановления возложить на главу Благовещенского сельсовета Ирбейского района Красноярского кра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                        А.В.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iCs/>
          <w:sz w:val="24"/>
          <w:szCs w:val="24"/>
        </w:rPr>
        <w:t>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Благовещ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25.10.2024 №5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1.2. Реестр муниципальных услуг (далее – Реестр) содержит сведения о муниципальных услугах, предоставляемых администрацией Благовещенского сельсовета Ирбейского района Красноярского края (далее по тексту - Исполн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2.1. Выявление муниципальной услуги осуществляет специалист администрации, в сферу деятельности которого относиться предоставление соответствующей муниципальной услуги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2.3. Сформированная муниципальная услуга подлежит занесению в Реестр. Занесение услуги в Реестр осуществляется в течение 5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календарных дней со дня предоставления ответственными Исполнителями сведений, установленных пп. 3.2.1-3.2.4 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Благовещенского сельсовета Ирб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1. Реестр утверждается постановлением администрации Благовещенского сельсовета Ирб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3.2. </w:t>
      </w:r>
      <w:hyperlink r:id="rId3">
        <w:r>
          <w:rPr>
            <w:rStyle w:val="InternetLink"/>
            <w:iCs/>
            <w:sz w:val="24"/>
            <w:szCs w:val="24"/>
          </w:rPr>
          <w:t>Реестр</w:t>
        </w:r>
      </w:hyperlink>
      <w:r>
        <w:rPr>
          <w:iCs/>
          <w:sz w:val="24"/>
          <w:szCs w:val="24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2.3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2.4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3.2.5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2.6. Основа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5. Внесенные изменения в Реестр утверждаются постановлением администрации Благовещенского сельсовета Ирб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несение изменений в Реестр осуществляется в течение 5 календарных дней со дня предоставления ответственным исполнителем соответствующих сведени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.8. Реестр веде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>3.9. Реестр размещается в сети «Интернет» на официальном сайте муниципального образования blagoveshhenskoe-r04.gosweb.gosuslugi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и Благовещ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 25.10.2024 № 57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87"/>
        <w:gridCol w:w="1913"/>
        <w:gridCol w:w="189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</w:rPr>
              <w:t>Основа оказа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2:00Z</dcterms:created>
  <dc:creator>Жанна</dc:creator>
  <dc:description/>
  <cp:keywords/>
  <dc:language>en-US</dc:language>
  <cp:lastModifiedBy>RePack by Diakov</cp:lastModifiedBy>
  <cp:lastPrinted>2024-10-28T11:31:00Z</cp:lastPrinted>
  <dcterms:modified xsi:type="dcterms:W3CDTF">2024-10-28T04:32:00Z</dcterms:modified>
  <cp:revision>2</cp:revision>
  <dc:subject/>
  <dc:title>РОССИЙСКАЯ ФЕДЕРАЦИЯ</dc:title>
</cp:coreProperties>
</file>