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3550</wp:posOffset>
            </wp:positionH>
            <wp:positionV relativeFrom="paragraph">
              <wp:posOffset>-372110</wp:posOffset>
            </wp:positionV>
            <wp:extent cx="579120" cy="7042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ЛАГОВЕЩЕНСКОГО СЕЛЬСОВЕТА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.10.2024 г.                                   с. Благовещенка                                 №  58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еречня муниципальных услуг, предоставляемых администрацией Благовещенского сельсовета Ирбейского района Красноярского кра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Уставом Благовещенского сельсовета Ирбей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й Перечень муниципальных услуг, предоставляемых администрацией Благовещенского сельсовета Ирбейского района Красноя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исполнение настоящего постановления возложить на главу Благовещенского сельсовета Ирбейского района Красноя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Благовещенского сельсовета Ирбейского района Красноярского края от 21.01.2012 №12 «Об утверждении перечня муниципальных услуг и о назначении ответственного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становление вступает в силу со дня, следующего за днем его официального опубликования в периодическом печатном издании «Вестник Благовещен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 сельсовета                                                     А.В.Лап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i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iCs/>
          <w:sz w:val="24"/>
          <w:szCs w:val="24"/>
        </w:rPr>
        <w:t>к постановлению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дминистрации Благовещен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от 25.10.2024 № 5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ечень муниципальных услуг, предоставляемых администрацией Благовещенского сельсовета Ирбейского района Красноярского кра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23"/>
        <w:gridCol w:w="3543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оказания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лаговещенского сельсовета Ирбейского района Красноярского кр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лаговещенского сельсовета Ирбейского района Красноярского кр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лаговещенского сельсовета Ирбейского района Красноярского кр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>
          <w:trHeight w:val="100" w:hRule="atLeast"/>
        </w:trPr>
        <w:tc>
          <w:tcPr>
            <w:tcW w:w="9304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53:00Z</dcterms:created>
  <dc:creator>Жанна</dc:creator>
  <dc:description/>
  <cp:keywords/>
  <dc:language>en-US</dc:language>
  <cp:lastModifiedBy>RePack by Diakov</cp:lastModifiedBy>
  <cp:lastPrinted>2024-10-28T15:33:00Z</cp:lastPrinted>
  <dcterms:modified xsi:type="dcterms:W3CDTF">2024-10-28T08:36:00Z</dcterms:modified>
  <cp:revision>4</cp:revision>
  <dc:subject/>
  <dc:title>РОССИЙСКАЯ ФЕДЕРАЦИЯ</dc:title>
</cp:coreProperties>
</file>