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-372110</wp:posOffset>
            </wp:positionV>
            <wp:extent cx="579120" cy="7042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10.2024 г.                                   с. Благовещенка                                 №  59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Реестра муниципальных услуг, предоставляемых администрацией Благовещенского сельсовета Ирбей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 , руководствуясь Уставом Благовещенского сельсовета Ирбей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Реестр муниципальных услуг администрацией Благовещенского сельсовета Ирбей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настоящего постановления возложить на главу Благовещенского сельсовета Ирбейского района Красноярского кра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остановление вступает в силу со дня, следующего за днем его официального опубликования в периодическом печатном издании «Вестник Благовеще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сельсовета                                                     А.В.Лап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лаговещенского сельсовета </w:t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от 25.10.2024 № 59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БЛАГОВЕЩЕНСКОГО 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97"/>
        <w:gridCol w:w="1854"/>
        <w:gridCol w:w="5697"/>
        <w:gridCol w:w="2267"/>
        <w:gridCol w:w="1623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Реестровый номер муниципальной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органа местного самоуправления, предоставляющего муниципальную услугу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 xml:space="preserve">Сведения о получателях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Основа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Благовещенского сельсовета Ирбейского района Красноярского края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 Устав Благовеще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4. Постановление администрации Благовещенского сельсовета </w:t>
            </w:r>
            <w:r>
              <w:rPr>
                <w:sz w:val="24"/>
                <w:szCs w:val="24"/>
              </w:rPr>
              <w:t>№ 34 от 15.06.2023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ики и владельцы объекта адресации, его представители, кадастровый инжене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возмездно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Благовещенского сельсовета Ирбейского района Красноярского края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bCs/>
                <w:sz w:val="24"/>
                <w:szCs w:val="24"/>
              </w:rPr>
              <w:t>Федеральный закон от 27.07.2010 № 210-ФЗ «Об 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 Устав Благовещенского сельсовета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. Постановление администрации Благовещенского сельсовета </w:t>
            </w:r>
            <w:r>
              <w:rPr>
                <w:sz w:val="24"/>
                <w:szCs w:val="24"/>
              </w:rPr>
              <w:t>№ 35 от 14.04.2020</w:t>
            </w:r>
            <w:r>
              <w:rPr>
                <w:iCs/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</w:rPr>
              <w:t>Об утверждении административного регламента  предоставления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Граждане Российской Федерации, местом жительства которых является Благовещенский сельсовет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возмездно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Благовещенского сельсовета Ирбейского района Красноярского края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 Устав Благовещенского сельсовета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. Постановление администрации Благовещенского сельсовета </w:t>
            </w:r>
            <w:r>
              <w:rPr>
                <w:sz w:val="24"/>
                <w:szCs w:val="24"/>
              </w:rPr>
              <w:t>№ 15 от 18.03.2024</w:t>
            </w:r>
            <w:r>
              <w:rPr>
                <w:i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разрешения на осуществление земляных рабо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2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зические лица, в том числе зарегистрированные в качестве индивидуальных предпринимателей, или юридические л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возмездно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2:00Z</dcterms:created>
  <dc:creator>Жанна</dc:creator>
  <dc:description/>
  <cp:keywords/>
  <dc:language>en-US</dc:language>
  <cp:lastModifiedBy>RePack by Diakov</cp:lastModifiedBy>
  <cp:lastPrinted>2024-10-28T15:31:00Z</cp:lastPrinted>
  <dcterms:modified xsi:type="dcterms:W3CDTF">2024-10-28T08:32:00Z</dcterms:modified>
  <cp:revision>2</cp:revision>
  <dc:subject/>
  <dc:title>РОССИЙСКАЯ ФЕДЕРАЦИЯ</dc:title>
</cp:coreProperties>
</file>