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04.02.2025г                                       с. Благовещенка                                           № 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финансовом обеспечении муниципального образования Ирбейский район                  за осуществление части полномочий по решению вопросов местного значения муниципального образования Благовеще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86 Бюджетного кодекса Российской Федерации, принятым решением Благовещенского сельского Совета депутатов Ирбейского района Красноярского края от 06.11.2024 № 30 «О передаче муниципальному образованию Ирбей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поселения», руководствуясь Уставом Благовещенского сельсовета, Благовещен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Финансовое обеспечение муниципального образования Ирбейский район за осуществление части полномочий по решению вопросов местного значения муниципального образования Благовещенский сельсовет осуществлять за счет собственных доход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онтроль за исполнением настоящего решения возложить на главу Благовещенского сельсовета А.В. Лапнову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Совета депутатов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Благовещенского сельсовета                      А.В.Лап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09:00Z</dcterms:created>
  <dc:creator>1</dc:creator>
  <dc:description/>
  <cp:keywords/>
  <dc:language>en-US</dc:language>
  <cp:lastModifiedBy>RePack by Diakov</cp:lastModifiedBy>
  <cp:lastPrinted>2024-07-01T15:23:00Z</cp:lastPrinted>
  <dcterms:modified xsi:type="dcterms:W3CDTF">2025-02-04T03:09:00Z</dcterms:modified>
  <cp:revision>2</cp:revision>
  <dc:subject/>
  <dc:title/>
</cp:coreProperties>
</file>