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01.2024г.                              с. Благовещенка                                        № 5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 Благовещенского сельсовета Ирбейского района Красноярского кр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Федерального закона  от 06.10.2003 г.№131-ФЗ  «Об общих принципах организации местного самоуправления в Российской Федерации»,в целях реализации Закона Красноярского края от 23.04.2009 №8-3168  «Об административных комиссиях в Красноярском крае»,  и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я и обеспечению деятельности административных комиссий» в сответствии с Уставом Благовещенского сельсовета Ирбейского района Красноярского края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оздать административную комиссию на срок полномочий главы Благовещенского сельсовета Ирб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дминистративной комиссии Благовещенского сельсовета Ирбейского района Красноярского края в количестве 6(шести) человек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в день, следующий за днем его   официального  опубликования в периодическом печатном издании «Вестник Благовещенска сельсовета» и подлежит размещению на официальном сайте 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Благовещен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23.01.2024г. № 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сельсовета Ирбейского района Красноярского кра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44"/>
        <w:gridCol w:w="1747"/>
        <w:gridCol w:w="2237"/>
        <w:gridCol w:w="1696"/>
        <w:gridCol w:w="2235"/>
        <w:gridCol w:w="2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лномочий членов административной комис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.И.О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щаемая должность муниципа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жебные, сотовые номера телефонов, адрес электронной поч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 чле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ой комисс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нова Александра Васил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Благовещенского сельсовета – гла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55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иева Инна Никола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Благовещенского сельского клу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ина Наталья Никола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х Нина Георги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обще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кавская Елена Валер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обще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олапова Елена Никола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обще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32:00Z</dcterms:created>
  <dc:creator>1</dc:creator>
  <dc:description/>
  <cp:keywords/>
  <dc:language>en-US</dc:language>
  <cp:lastModifiedBy>RePack by Diakov</cp:lastModifiedBy>
  <cp:lastPrinted>2024-01-23T10:56:00Z</cp:lastPrinted>
  <dcterms:modified xsi:type="dcterms:W3CDTF">2024-01-23T04:03:00Z</dcterms:modified>
  <cp:revision>3</cp:revision>
  <dc:subject/>
  <dc:title>Российская Федерация</dc:title>
</cp:coreProperties>
</file>