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02.2024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45 от 25.12.2023 года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25.12.2023 г. № 45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4 год и плановый период 2025- 2026 годов» 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Утвердить основные характеристики сельского бюджета на 2024 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jc w:val="both"/>
        <w:rPr/>
      </w:pPr>
      <w:r>
        <w:rPr>
          <w:color w:val="000000"/>
          <w:sz w:val="28"/>
          <w:szCs w:val="28"/>
        </w:rPr>
        <w:t>8 488 738,00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сельского бюджета в сумме 8 744 256,75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дефицит сельского бюджета в сумме 255 518,75 рубля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 источники внутреннего финансирования дефицита сельского бюджета на 2024 год в сумме 255 518,75 рублей согласно приложению 1                   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  на 2025 год и на 2026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480 140,00 рубля на 2025 год и в сумме 7 444 567,00 рубля на 2026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бщий  объем расходов сельского бюджета на 2025 год в сумме 7 510 140,00  рублей и на 2026 год в сумме  7 454 567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3 дефицит сельского бюджета в сумме 30 000,00 рублей на 2025 год            и в сумме 10 000,00 рублей на 2026 год: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 источники внутреннего финансирования дефицита сельского бюджета в сумме 30 000,00 на 2025 год и в сумме 10 000,00 рублей на 2026 год согласно приложению 1 к настоящему решению.».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ункт 12 «Дорожный фонд Благовещенского сельсовета» изложить                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Благовещенского сельсовета на 2024 год в сумме 1 104 164,54 рублей, на 2025 год в сумме 993 358,00 рублей, на 2026 год в сумме 999 320,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формирования и расходования средств дорожного фонда осуществляется в соответствии с порядком, утвержденным Благовещенским сельским Советом депутатов.»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Приложение 2 «Доходы бюджета сельского поселения Благовещенского сельсовета на 2024 год и плановый период 2025-2026 годов» к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редакции согласно приложению 2 к настоящему решению. 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4 год и плановый период 2025-2026 годов» к 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ложение 4 «Ведомственная структура расходов бюджета Благовещенского сельсовета на 2024 год и плановый период 2025-2026 годов» </w:t>
      </w:r>
      <w:r>
        <w:rPr>
          <w:rStyle w:val="StrongEmphasis"/>
          <w:b w:val="false"/>
          <w:color w:val="000000"/>
          <w:sz w:val="28"/>
          <w:szCs w:val="28"/>
        </w:rPr>
        <w:t xml:space="preserve"> к 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4 год и плановый период 2025-2026 годов»   </w:t>
      </w:r>
      <w:r>
        <w:rPr>
          <w:rStyle w:val="StrongEmphasis"/>
          <w:b w:val="false"/>
          <w:color w:val="000000"/>
          <w:sz w:val="28"/>
          <w:szCs w:val="28"/>
        </w:rPr>
        <w:t>к  решению</w:t>
      </w:r>
      <w:r>
        <w:rPr>
          <w:sz w:val="28"/>
          <w:szCs w:val="28"/>
        </w:rPr>
        <w:t xml:space="preserve"> 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>сельского Совета депутатов                                 сельсовет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О.В.Головнина                         ____________ А.В. Лапнова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4:00Z</dcterms:created>
  <dc:creator>Татьяна</dc:creator>
  <dc:description/>
  <cp:keywords/>
  <dc:language>en-US</dc:language>
  <cp:lastModifiedBy>RePack by Diakov</cp:lastModifiedBy>
  <cp:lastPrinted>2024-02-13T15:00:00Z</cp:lastPrinted>
  <dcterms:modified xsi:type="dcterms:W3CDTF">2024-02-13T08:01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